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rPr>
      </w:pPr>
      <w:r>
        <w:rPr>
          <w:rFonts w:cs="Comic Sans MS" w:ascii="Comic Sans MS" w:hAnsi="Comic Sans MS"/>
          <w:b/>
          <w:i/>
        </w:rPr>
        <w:t xml:space="preserve">Une petite interview-fiction - </w:t>
      </w:r>
    </w:p>
    <w:p>
      <w:pPr>
        <w:pStyle w:val="Normal"/>
        <w:jc w:val="center"/>
        <w:rPr>
          <w:rFonts w:ascii="Comic Sans MS" w:hAnsi="Comic Sans MS" w:cs="Comic Sans MS"/>
          <w:b/>
          <w:b/>
          <w:i/>
          <w:i/>
        </w:rPr>
      </w:pPr>
      <w:r>
        <w:rPr>
          <w:rFonts w:cs="Comic Sans MS" w:ascii="Comic Sans MS" w:hAnsi="Comic Sans MS"/>
          <w:b/>
          <w:i/>
        </w:rPr>
        <w:t>une autre manière de faire émerger des idées...</w:t>
      </w:r>
    </w:p>
    <w:p>
      <w:pPr>
        <w:pStyle w:val="Normal"/>
        <w:jc w:val="both"/>
        <w:rPr>
          <w:rFonts w:ascii="Comic Sans MS" w:hAnsi="Comic Sans MS" w:cs="Comic Sans MS"/>
          <w:b/>
          <w:b/>
          <w:i/>
          <w:i/>
          <w:sz w:val="20"/>
        </w:rPr>
      </w:pPr>
      <w:r>
        <w:rPr>
          <w:rFonts w:cs="Comic Sans MS" w:ascii="Comic Sans MS" w:hAnsi="Comic Sans MS"/>
          <w:b/>
          <w:i/>
          <w:sz w:val="20"/>
        </w:rPr>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i/>
          <w:i/>
          <w:sz w:val="20"/>
        </w:rPr>
      </w:pPr>
      <w:r>
        <w:rPr>
          <w:rFonts w:cs="Comic Sans MS" w:ascii="Comic Sans MS" w:hAnsi="Comic Sans MS"/>
          <w:i/>
          <w:sz w:val="20"/>
        </w:rPr>
        <w:t>2 mai 2007, notre consoeur toujours alerte, L. P, a assisté à l'inauguration de "la Cité des énergies durables" au quartier Longdoz. Elle a interviewé  pour nous le promoteur du projet.</w:t>
      </w:r>
    </w:p>
    <w:p>
      <w:pPr>
        <w:pStyle w:val="Normal"/>
        <w:jc w:val="both"/>
        <w:rPr>
          <w:rFonts w:ascii="Comic Sans MS" w:hAnsi="Comic Sans MS" w:cs="Comic Sans MS"/>
          <w:i/>
          <w:i/>
          <w:sz w:val="20"/>
        </w:rPr>
      </w:pPr>
      <w:r>
        <w:rPr>
          <w:rFonts w:cs="Comic Sans MS" w:ascii="Comic Sans MS" w:hAnsi="Comic Sans MS"/>
          <w:i/>
          <w:sz w:val="20"/>
        </w:rPr>
      </w:r>
    </w:p>
    <w:p>
      <w:pPr>
        <w:pStyle w:val="Normal"/>
        <w:jc w:val="both"/>
        <w:rPr>
          <w:rFonts w:ascii="Comic Sans MS" w:hAnsi="Comic Sans MS" w:cs="Comic Sans MS"/>
          <w:b/>
          <w:b/>
          <w:sz w:val="20"/>
        </w:rPr>
      </w:pPr>
      <w:r>
        <w:rPr>
          <w:rFonts w:cs="Comic Sans MS" w:ascii="Comic Sans MS" w:hAnsi="Comic Sans MS"/>
          <w:b/>
          <w:sz w:val="20"/>
        </w:rPr>
        <w:t xml:space="preserve">LP. Comment est né ce projet original et novateur qui a magnifiquement réhabilité la friche industrielle de l'Espérance-Longdoz? </w:t>
      </w:r>
    </w:p>
    <w:p>
      <w:pPr>
        <w:pStyle w:val="Normal"/>
        <w:jc w:val="both"/>
        <w:rPr/>
      </w:pPr>
      <w:r>
        <w:rPr>
          <w:rFonts w:cs="Comic Sans MS" w:ascii="Comic Sans MS" w:hAnsi="Comic Sans MS"/>
          <w:b/>
          <w:sz w:val="20"/>
        </w:rPr>
        <w:t>le Prom</w:t>
      </w:r>
      <w:r>
        <w:rPr>
          <w:rFonts w:cs="Comic Sans MS" w:ascii="Comic Sans MS" w:hAnsi="Comic Sans MS"/>
          <w:sz w:val="20"/>
        </w:rPr>
        <w:t xml:space="preserve">. Comme souvent, cette naissance est due à la rencontre de plusieurs facteurs et de plusieurs individus. Au début du XXIes, un autre promoteur avait proposé un projet de type commercial, la "Média Cité": magasins, cinémas, hôtel, dancing, bowling etc... </w:t>
      </w:r>
    </w:p>
    <w:p>
      <w:pPr>
        <w:pStyle w:val="Normal"/>
        <w:jc w:val="both"/>
        <w:rPr>
          <w:rFonts w:ascii="Comic Sans MS" w:hAnsi="Comic Sans MS" w:cs="Comic Sans MS"/>
          <w:sz w:val="20"/>
        </w:rPr>
      </w:pPr>
      <w:r>
        <w:rPr>
          <w:rFonts w:cs="Comic Sans MS" w:ascii="Comic Sans MS" w:hAnsi="Comic Sans MS"/>
          <w:sz w:val="20"/>
        </w:rPr>
        <w:t xml:space="preserve">Malgré une campagne de marketing très efficace, il rencontra d'abord l'opposition fort isolée de quelques riverains, qui craignaient de perdre leur tranquillité mais surtout qui s'interrogeaient sur les vrais besoins de la ville et trouvaient que la réponse proposée ne les rencontrait pas. </w:t>
      </w:r>
    </w:p>
    <w:p>
      <w:pPr>
        <w:pStyle w:val="Normal"/>
        <w:jc w:val="both"/>
        <w:rPr>
          <w:rFonts w:ascii="Comic Sans MS" w:hAnsi="Comic Sans MS" w:cs="Comic Sans MS"/>
          <w:sz w:val="20"/>
        </w:rPr>
      </w:pPr>
      <w:r>
        <w:rPr>
          <w:rFonts w:cs="Comic Sans MS" w:ascii="Comic Sans MS" w:hAnsi="Comic Sans MS"/>
          <w:sz w:val="20"/>
        </w:rPr>
        <w:t>Dans le personnel politique, tous n'était pas très chaud. Les écolos bien sûr, car l'idée était tout sauf écologique, mais aussi certains partenaires de la majorité, sceptiques sur les chances de réussite économique et inquiets des éventuels impacts négatifs qu'un tel développement, notamment des cinémas, entraînerait sur la fréquentation du centre ville. Enfin, les gestionnaires des cinémas du centre "Churchill et Sauvenière" bataillèrent ferme contre l'ouverture du complexe UGC. puisqu'il risquait évidemment d'y avoir un excès dans l'offre de sall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sz w:val="20"/>
        </w:rPr>
        <w:t>L.P. Mais ce n'est pas encore suffisant pour mettre par terre un projet d'envergure, commercialement très étudié et qui promettait emplois et redynamisation du quartier</w:t>
      </w:r>
      <w:r>
        <w:rPr>
          <w:rFonts w:cs="Comic Sans MS" w:ascii="Comic Sans MS" w:hAnsi="Comic Sans MS"/>
          <w:sz w:val="20"/>
        </w:rPr>
        <w:t xml:space="preserve"> .</w:t>
      </w:r>
    </w:p>
    <w:p>
      <w:pPr>
        <w:pStyle w:val="Normal"/>
        <w:jc w:val="both"/>
        <w:rPr/>
      </w:pPr>
      <w:r>
        <w:rPr>
          <w:rFonts w:cs="Comic Sans MS" w:ascii="Comic Sans MS" w:hAnsi="Comic Sans MS"/>
          <w:b/>
          <w:sz w:val="20"/>
        </w:rPr>
        <w:t>Le Prom</w:t>
      </w:r>
      <w:r>
        <w:rPr>
          <w:rFonts w:cs="Comic Sans MS" w:ascii="Comic Sans MS" w:hAnsi="Comic Sans MS"/>
          <w:sz w:val="20"/>
        </w:rPr>
        <w:t xml:space="preserve">. Non en effet, mais fin 2003, différents rapports furent publiés dans la presse, exposant qu'en fait la ville avait des besoins, mais de tout autre ordre. Le plan de Ville avait en effet démontré que Liège manquait de logements, spécialement pour de jeunes couples avec enfants, obligés d'aller s'installer en périphérie. Par ailleurs, le ministre de la R.W. de l'époque, Michel Daerden, avait pointé la nécessité de modifier la vision stricte d'un logement social, au profit d'un habitat mixte, - propriétaires et locataires, revenus modestes et moyens - plus susceptible d'attirer des habitants en ville et de préserver ce nouveau patrimoine immobilier. Enfin le ministre de l'énergie, Olivier Deleuze, lançait précisément une grande campagne de promotion d'un habitat conçu pour les économies d'énergie : pompe à chaleur, chauffage solaire, notamment.. C'est alors qu'un des habitants du quartier - qui avait relevé ces coïncidences -,  contacta l'un de ses amis, un architecte, très intéressé par les nouvelles technologies d'isolation et de matériaux thermiquement avantageux.  Une première ébauche de "cité des nouvelles technologies de l'habitat" fut rapidement esquissée et présentée au Comité du Longdoz. Il s'agissait prioritairement d'arrêter la machine "Média Cité" et de montrer qu'autre chose était peut-être possible. D'abord peu convaincus, les membres du comité de quartier prirent quand même la peine d'écouter les architectes (ils étaient devenus trois, dont un spécialisé en urbanisme) et un sociologue, expert en gestion de l'habitat urbain.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 xml:space="preserve">L.P. En quoi consistait le projet ? </w:t>
      </w:r>
    </w:p>
    <w:p>
      <w:pPr>
        <w:pStyle w:val="Normal"/>
        <w:jc w:val="both"/>
        <w:rPr>
          <w:rFonts w:ascii="Comic Sans MS" w:hAnsi="Comic Sans MS" w:cs="Comic Sans MS"/>
          <w:b/>
          <w:b/>
          <w:sz w:val="20"/>
        </w:rPr>
      </w:pPr>
      <w:r>
        <w:rPr>
          <w:rFonts w:cs="Comic Sans MS" w:ascii="Comic Sans MS" w:hAnsi="Comic Sans MS"/>
          <w:b/>
          <w:sz w:val="20"/>
        </w:rPr>
        <w:t xml:space="preserve">Le Prom. </w:t>
      </w:r>
      <w:r>
        <w:rPr>
          <w:rFonts w:cs="Comic Sans MS" w:ascii="Comic Sans MS" w:hAnsi="Comic Sans MS"/>
          <w:sz w:val="20"/>
        </w:rPr>
        <w:t xml:space="preserve">On se proposait de construire 100 maison unifamiliales d'un étage .  en pourtour de la friche, avec petit jardin à l'intérieur du rectangle - une moyenne de 400M2 par parcelle, ce qui n'est pas mal en ville. Diverses installations pour les jeunes étaient prévues, un terrain de basket notamment. L'école maternelle de la Boverie - bâtiment provisoire depuis 1972 ! -  était rapatriée sur un des côtés et on lui avait joint une crèche et un prégardiennat pour les 18 mois -3 ans. La cour de récréation et la plaine de jeux de l'école étaient accessibles aux habitants en dehors des heures de classe et pendant les congés. Un petit parc reliait les maisons à l'hôtel- seul rescapé du plan initial - situé en bords de la Dérivation.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rPr>
      </w:pPr>
      <w:r>
        <w:rPr>
          <w:rFonts w:cs="Comic Sans MS" w:ascii="Comic Sans MS" w:hAnsi="Comic Sans MS"/>
          <w:b/>
          <w:sz w:val="20"/>
        </w:rPr>
        <w:t xml:space="preserve">L.P. Bon, c'est un lotissement, bien pensé certes, mais en quoi était-il particulier ? </w:t>
      </w:r>
    </w:p>
    <w:p>
      <w:pPr>
        <w:pStyle w:val="Normal"/>
        <w:jc w:val="both"/>
        <w:rPr/>
      </w:pPr>
      <w:r>
        <w:rPr>
          <w:rFonts w:cs="Comic Sans MS" w:ascii="Comic Sans MS" w:hAnsi="Comic Sans MS"/>
          <w:b/>
          <w:sz w:val="20"/>
        </w:rPr>
        <w:t>Le Prom.</w:t>
      </w:r>
      <w:r>
        <w:rPr>
          <w:rFonts w:cs="Comic Sans MS" w:ascii="Comic Sans MS" w:hAnsi="Comic Sans MS"/>
          <w:sz w:val="20"/>
        </w:rPr>
        <w:t xml:space="preserve"> C'était dès le départ, mais il s'est affiné depuis, un vrai lotissement "développement durable". Nous les promoteurs avons obtenu que ce soient nos services qui reçoivent l'ensemble des primes offertes par la R.W. et la Ville au profit des habitats bien isolés, utilisant des énergies alternatives, etc... Ce qui, d'une part, évitait aux futurs propriétaires de devoir faire les démarches et d'autre part, faisait considérablement baisser les prix, grâce aux primes et grâce à la production en grand nombre de toutes ces nouvelles technologies, devenant dès lors d'un coût plus accessible. Chauffe-eau solaire, matériaux thermiques, pompe à chaleur, utilisation du bois, orientation des maisons, double circuit d'alimentation d'eau, toutes les maisons étant munies d'un récolteur d'eau de pluie, ...tout fut étudié dans cette optique et le résultat, vous le voyez, est à la fois esthétique et d'un prix tout-à-fait inattendu pour une conception si modern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 xml:space="preserve">L.P. Comment se passèrent les étapes suivantes ? </w:t>
      </w:r>
    </w:p>
    <w:p>
      <w:pPr>
        <w:pStyle w:val="Normal"/>
        <w:jc w:val="both"/>
        <w:rPr>
          <w:rFonts w:ascii="Comic Sans MS" w:hAnsi="Comic Sans MS" w:cs="Comic Sans MS"/>
          <w:sz w:val="20"/>
        </w:rPr>
      </w:pPr>
      <w:r>
        <w:rPr>
          <w:rFonts w:cs="Comic Sans MS" w:ascii="Comic Sans MS" w:hAnsi="Comic Sans MS"/>
          <w:sz w:val="20"/>
        </w:rPr>
        <w:t xml:space="preserve">Le projet fit rapidement des adeptes très convaincus. Il rencontrait à la fois ce que voulait le Comité du quartier, càd une occupation de la friche, la redynamisation du quartier, la perspective de nouveaux clients pour la galerie mais il avait aussi de nombreux autres avantages: les candidats-propriétaires intéressés par l'initiative étaient évidemment des gens soucieux de l'environnement. Cela promettait de modifier en profondeur divers aspects "repoussoirs", comme la saleté ou l'insécurité, sans violence, sans augmentation de la répression mais par lente capillarité entre les nouveaux et les anciens habitants. On pouvait aussi penser que le lotissement, remarquablement bien situé le long ou à proximité de grands axes routiers, avec de nombreuses lignes de bus, était aussi l'occasion de développer la grande traversée piétonne pour ses 4 à 500 habitants potentiels Ce qui fut fai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 xml:space="preserve">L.P. C'est cela que vous appelez "affiné" ? </w:t>
      </w:r>
    </w:p>
    <w:p>
      <w:pPr>
        <w:pStyle w:val="Normal"/>
        <w:jc w:val="both"/>
        <w:rPr/>
      </w:pPr>
      <w:r>
        <w:rPr>
          <w:rFonts w:cs="Comic Sans MS" w:ascii="Comic Sans MS" w:hAnsi="Comic Sans MS"/>
          <w:b/>
          <w:sz w:val="20"/>
        </w:rPr>
        <w:t>Le Prom</w:t>
      </w:r>
      <w:r>
        <w:rPr>
          <w:rFonts w:cs="Comic Sans MS" w:ascii="Comic Sans MS" w:hAnsi="Comic Sans MS"/>
          <w:sz w:val="20"/>
        </w:rPr>
        <w:t xml:space="preserve">. Oui. Un trajet vélo/piétons relie aujourd'hui notre Cité avec la gare des Guillemins et avec le Ravel vers le centre ville. Par ailleurs, une station "Cambio" - partage de voitures à la journée, élargi au partage de vélos - s'est installée en bordure des parkings de la Cité et de nombreux habitants ont renoncé  à leur voiture particulière. Ce qui apporte à la Ville de nouveaux habitants sans augmentation des problèmes de mobilité. Enfin des visiteurs- architectes, urbanistes, décideurs politiques, candidats propriétaires - venus de tout l'Eurégio et d'autres coins de Belgique viennent voir cette Cité unique en son genre, ce qui redore considérablement le blason de Liège qui jusqu'ici était, je vous le rappelle, surtout connue pour ses dégats urbanistiques et sa saleté.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 xml:space="preserve">L.P. Avez-vous vendu toutes les parcelles ? </w:t>
      </w:r>
    </w:p>
    <w:p>
      <w:pPr>
        <w:pStyle w:val="Normal"/>
        <w:jc w:val="both"/>
        <w:rPr>
          <w:rFonts w:ascii="Comic Sans MS" w:hAnsi="Comic Sans MS" w:cs="Comic Sans MS"/>
          <w:sz w:val="20"/>
        </w:rPr>
      </w:pPr>
      <w:r>
        <w:rPr>
          <w:rFonts w:cs="Comic Sans MS" w:ascii="Comic Sans MS" w:hAnsi="Comic Sans MS"/>
          <w:sz w:val="20"/>
        </w:rPr>
        <w:t xml:space="preserve">Le Prom. Nous en sommes aux 2/3. Mais il y a pas mal d'options, je ne suis pas du tout inquiet. Il faut dire qu'il y a des avantages vraiment très attirants : un prix accessible, une situation particulièrement favorable, tant pour ceux qui travaillent au centre ville que pour des navetteurs. Pour des jeunes couples, la perspective d'avoir une crèche et une école pour leurs enfants jusqu'à 6 ans, sous leurs fenêtres. De l'espace, un jardin, le Parc de la Boverie et les magasins tout proches... De plus une collaboration avec l'Ecole sociale voisine a permis d'offrir d'autres services, tant pour les enfants que pour les plus âgés et de monter plusieurs projets d'animation qui ont tous pour objectifs- réussis- de créer un vrai climat communautaire. C'est une Cité avec la convivialité d'un village  et les facilités de la Ville. La certitude donc d'une qualité de vie qu'on ne peut s'offrir normalement qu'à de très hauts prix.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0"/>
        </w:rPr>
      </w:pPr>
      <w:r>
        <w:rPr>
          <w:rFonts w:cs="Comic Sans MS" w:ascii="Comic Sans MS" w:hAnsi="Comic Sans MS"/>
          <w:b/>
          <w:sz w:val="20"/>
        </w:rPr>
        <w:t xml:space="preserve">L.P. Et bien, un tout grand merci, cher Monsieur, et à quand d'autres Cités dans d'autres coins de notre bonne ville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10:36:00Z</dcterms:created>
  <dc:creator>Tootie</dc:creator>
  <dc:description/>
  <cp:keywords/>
  <dc:language>en-US</dc:language>
  <cp:lastModifiedBy>Thérèse JAMIN</cp:lastModifiedBy>
  <cp:lastPrinted>2004-05-26T15:17:00Z</cp:lastPrinted>
  <dcterms:modified xsi:type="dcterms:W3CDTF">2015-07-26T10:36:00Z</dcterms:modified>
  <cp:revision>2</cp:revision>
  <dc:subject/>
  <dc:title>2 mai 2007, notre consoeur toujours alerte, Lily Portugaels, a assisté pour nous à l'inauguration de "la Cité du soleil et du v</dc:title>
</cp:coreProperties>
</file>