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drawing>
          <wp:inline distT="0" distB="0" distL="0" distR="0">
            <wp:extent cx="5924550" cy="1225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>Réunion du Comité de Quartier du 17 Mai 2011                                                      Animation</w:t>
      </w:r>
      <w:r>
        <w:rPr>
          <w:rFonts w:eastAsia="Times New Roman" w:cs="Times New Roman" w:ascii="Times New Roman" w:hAnsi="Times New Roman"/>
          <w:sz w:val="20"/>
        </w:rPr>
        <w:t xml:space="preserve"> : O. Dheu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>Présent(e)s</w:t>
      </w:r>
      <w:r>
        <w:rPr>
          <w:rFonts w:eastAsia="Times New Roman" w:cs="Times New Roman" w:ascii="Times New Roman" w:hAnsi="Times New Roman"/>
          <w:sz w:val="20"/>
        </w:rPr>
        <w:t xml:space="preserve"> : E. Basset, J. Badibanga, M. Brichard,  Ch. Bougard, O. de Marneffe, O. D'heur, </w:t>
      </w:r>
      <w:r>
        <w:rPr>
          <w:rFonts w:eastAsia="Times New Roman" w:cs="Times New Roman" w:ascii="Times New Roman" w:hAnsi="Times New Roman"/>
          <w:b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>A.-M. Esquemet,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sz w:val="20"/>
        </w:rPr>
        <w:t>S. Floëge,</w:t>
      </w:r>
      <w:r>
        <w:rPr>
          <w:rFonts w:eastAsia="Times New Roman" w:cs="Times New Roman" w:ascii="Times New Roman" w:hAnsi="Times New Roman"/>
          <w:b/>
          <w:sz w:val="20"/>
        </w:rPr>
        <w:t xml:space="preserve">  </w:t>
      </w:r>
      <w:r>
        <w:rPr>
          <w:rFonts w:eastAsia="Times New Roman" w:cs="Times New Roman" w:ascii="Times New Roman" w:hAnsi="Times New Roman"/>
          <w:sz w:val="20"/>
        </w:rPr>
        <w:t xml:space="preserve">R.-M. Grayet,  D. Hamsem,  L. Jacono,  M. Josez,  Cl. Jongmans,  R. Leroy,  Masjdi Jamia Madni,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V. Philippart,  L. Pipers,  C. Saccomano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>Excusé(e)s</w:t>
      </w:r>
      <w:r>
        <w:rPr>
          <w:rFonts w:eastAsia="Times New Roman" w:cs="Times New Roman" w:ascii="Times New Roman" w:hAnsi="Times New Roman"/>
          <w:sz w:val="20"/>
        </w:rPr>
        <w:t xml:space="preserve"> : J.Cl. Coumans R. Dujardin, J. Fabry, J. Fléron, B. Georges, J. Henrion,t. Jamin,  M. Jacomelli, Me Jacquemin, V. Janssen, M.-L. Verlain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1/ Approbation du PV de la réunion du 19 avril 2011  </w:t>
      </w:r>
      <w:r>
        <w:rPr>
          <w:rFonts w:eastAsia="Times New Roman" w:cs="Times New Roman" w:ascii="Times New Roman" w:hAnsi="Times New Roman"/>
          <w:sz w:val="20"/>
        </w:rPr>
        <w:t xml:space="preserve">Le PV est approuv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2/ Approbation de l'ordre du jour  </w:t>
      </w:r>
      <w:r>
        <w:rPr>
          <w:rFonts w:eastAsia="Times New Roman" w:cs="Times New Roman" w:ascii="Times New Roman" w:hAnsi="Times New Roman"/>
          <w:sz w:val="20"/>
        </w:rPr>
        <w:t>L'ordre du jour est approuvé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3/ Sécurité avec les représentants du Commissaria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Soucis de places de parking : rue des Champs, voitures garées sur emplacement handicapés rue de Seraing-coin r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'Harscamps, avec carte, mais on ne voit pas d'handicapé... , le chantier dangereux rue des Fories occupe encore et toujou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les deux trottoirs et ne permet donc pas le passage des piétons dans la ru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M. Grayet nous annonce la future apparition d'un chantier pour l'ADK, rue Léon Frédéricq. Ce projet fait la part belle à un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grand parking, notamment pour les voitures du personnel de l'ADK. Certains à la CCATM rejettent ce projet. Places 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parking vues sous un autre angle : + il y de places, + il y a de voitures en ville. Le projet est finalement adopté par la CCAT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Rue Basse-Wez : à nouveau des dépôts à hauteur du 268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Terrain avec bacs compost (accord M. Minguet) a été saccagé + feu aux bacs : Olivier va porter plainte au nom du Comit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4/Mme Saccomano - Département Santé Ligue des Famill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Elle nous présente la formation "Animateur relais santé dans les quartiers" 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- 3h /semaine les matins scolaires, longue formation (peut durer 3 ans), 2 étapes avec modules à thèmes, destinée à un public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qui a un niveau d'études maximal d'humanités supérieures, groupes de 12 personnes maximum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Elle peut fournir affiches A4 et Folders; le Comité et les personnes présentes passeront au maximum l'information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sz w:val="20"/>
        </w:rPr>
        <w:t>5/. Correspondance et communications :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M. L'Echevin Schroyen sera le 21/5 à 16 h Place H. Brenu (reprise des sacs poubelles années 2010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M. L'Echevin Léonard a donné des suites à sa visite : un passage pour piétons sera réalisé rue Grétry à hauteur de l'arrêt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de bus jouxtant l'aire de jeux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M. Firket sera présent à notre réunion du 21 Juin 201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Le président a reçu invitation au drink du Bourgmest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Les comptes ont été déposés au Tribunal du Commerc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Le Centre Familial de la Région Wallonne nous informe de son existence : Rue Louvrex  76 - 04/223.69.86 - 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</w:rPr>
          <w:t>www.cfliege.be</w:t>
        </w:r>
      </w:hyperlink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6/ Tour de tab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Ne pourrait-on trouver un autre lieu, plus sécurisé, pour le jardin ? (parmi les réponses : "c'est partout pareil")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Doit-on abandonner le projet ?  Doit-on "se laisser faire" ?  Etre prudent par rapport à notre couverture assuranc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Quid du revêtement de la plaine de jeux  entre rue Natalis et Grétry ?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M. L'Echevin Léonard  a passé message verbal quant à la période des travaux "Place Villette" : août 2011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- Réunion de cette fin de journée du CCCQ - Coordination Consultative des Comités de Quartier : 2 personnes du  Bureau en reviennent : un groupe travaille assidûment à la relance du CCCQ, prépare des statuts : il y a 9 membres effectif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actuellement, l'objectif est de regrouper les projets et problèmes communs aux quartiers, à certains quartiers, à certain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quartiers voisins,... Le groupe travaille aussi à la préparation d'une Assemblé Générale, et à un site internet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7/  Diver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. Standard : 1/0 à ce stade...3 personnes nous tiennent au courant de l'évolution... </w:t>
      </w:r>
    </w:p>
    <w:sectPr>
      <w:type w:val="nextPage"/>
      <w:pgSz w:w="12240" w:h="15840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fliege.b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19:00Z</dcterms:created>
  <dc:creator>Tootie</dc:creator>
  <dc:description/>
  <dc:language>en-US</dc:language>
  <cp:lastModifiedBy>Tootie</cp:lastModifiedBy>
  <dcterms:modified xsi:type="dcterms:W3CDTF">2011-06-15T15:28:00Z</dcterms:modified>
  <cp:revision>3</cp:revision>
  <dc:subject/>
  <dc:title>Réunion du Comité de Quartier du 17 Mai 2011  </dc:title>
</cp:coreProperties>
</file>