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>
          <w:bCs/>
          <w:sz w:val="22"/>
        </w:rPr>
      </w:pPr>
      <w:r>
        <w:rPr>
          <w:bCs/>
          <w:sz w:val="22"/>
        </w:rPr>
        <w:t xml:space="preserve">          </w:t>
      </w:r>
    </w:p>
    <w:p>
      <w:pPr>
        <w:pStyle w:val="Normal"/>
        <w:ind w:right="38" w:hanging="0"/>
        <w:jc w:val="center"/>
        <w:rPr>
          <w:sz w:val="22"/>
          <w:szCs w:val="24"/>
        </w:rPr>
      </w:pPr>
      <w:r>
        <w:rPr>
          <w:bCs/>
          <w:sz w:val="22"/>
        </w:rPr>
        <w:drawing>
          <wp:inline distT="0" distB="0" distL="0" distR="0">
            <wp:extent cx="6476365" cy="1044575"/>
            <wp:effectExtent l="0" t="0" r="0" b="0"/>
            <wp:docPr id="1" name="EN TETE APL Let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 TETE APL Let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Rapport de la réunion du mardi 17 juin 2008 à 19h3o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-----------------------------------------------------------------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Présents :  Mmes Basset, Brichard-Jumet (Conseil), Henrion (Conseil), Jongmans, Paquay, Pipers (Conseil),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Van Doornick, Van Hoof,  Mr et Mme Discry-Meurice (Conseils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MM. Dheur (Pdt), Cahay (Secrétaire), De Brouwer, de Marneffe,Floëge (Past-Pdt),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Giacomelli, Laran (Vice Pdt), Severin (Président d’Honneur).</w:t>
      </w:r>
    </w:p>
    <w:p>
      <w:pPr>
        <w:pStyle w:val="Normal"/>
        <w:jc w:val="both"/>
        <w:rPr/>
      </w:pPr>
      <w:r>
        <w:rPr>
          <w:bCs/>
          <w:sz w:val="22"/>
        </w:rPr>
        <w:t>Invités :    Mme Hanauer Kathy (7</w:t>
      </w:r>
      <w:r>
        <w:rPr>
          <w:bCs/>
          <w:sz w:val="22"/>
          <w:vertAlign w:val="superscript"/>
        </w:rPr>
        <w:t>ème</w:t>
      </w:r>
      <w:r>
        <w:rPr>
          <w:bCs/>
          <w:sz w:val="22"/>
        </w:rPr>
        <w:t xml:space="preserve"> Div.Pol.) Mr Josez Eric (Agent de n/quartier)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Excusés :  Mmes Esquenet, Jamin, Stevens, MM Cortes, Coumans, Dujardin (Conseil), Carabin et Demeuse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</w:t>
      </w:r>
      <w:r>
        <w:rPr>
          <w:bCs/>
          <w:sz w:val="22"/>
        </w:rPr>
        <w:t>Fabry (St.Louis.), Grayet (Past-Pdt CCAT),  Iacono (Trésorier),  Minguet, Me Tasset (Pdt CCAT).</w:t>
      </w:r>
    </w:p>
    <w:p>
      <w:pPr>
        <w:pStyle w:val="Normal"/>
        <w:rPr/>
      </w:pPr>
      <w:r>
        <w:rPr>
          <w:sz w:val="22"/>
        </w:rPr>
        <w:t xml:space="preserve">1/ Approbation du P.V. de la réunion du 20 mai 2008 – Approuvé – d’emblée Mr De Brouwer insiste sur ses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demandes précédentes de sécuriser en soirée le retour des séniors qui sont rançonnés par un personnage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actuellement mieux accoutré qui souvent est dans l’abri-bus du pont de Longdoz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i/>
          <w:sz w:val="22"/>
        </w:rPr>
        <w:t>Erratum </w:t>
      </w:r>
      <w:r>
        <w:rPr>
          <w:sz w:val="22"/>
        </w:rPr>
        <w:t xml:space="preserve">: Compte rendu du 20/05/2008, point 3/. « Bousculades à Atlantis »  doit être remplacé par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bousculades </w:t>
      </w:r>
      <w:r>
        <w:rPr>
          <w:i/>
          <w:sz w:val="22"/>
          <w:u w:val="single"/>
        </w:rPr>
        <w:t>devant</w:t>
      </w:r>
      <w:r>
        <w:rPr>
          <w:sz w:val="22"/>
        </w:rPr>
        <w:t xml:space="preserve"> l’Atlantis, établissement qui n’est en rien concerné dans cette affaire et auprès duquel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nous nous excusons si une mauvaise interprétation a été donnée par le manque de précision de cette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phrase.  </w:t>
      </w:r>
    </w:p>
    <w:p>
      <w:pPr>
        <w:pStyle w:val="Normal"/>
        <w:rPr>
          <w:sz w:val="22"/>
        </w:rPr>
      </w:pPr>
      <w:r>
        <w:rPr>
          <w:sz w:val="22"/>
        </w:rPr>
        <w:t xml:space="preserve">2/ Approbation de l’ordre du jour avec priorité accordée aux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3/ Représentants  du  Commissariat :  En  effet  une  attention  est  portée  sur  les demandes de Mr De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Brouwer. Comme d’habitude on ne peut laisser un agent sur place.  On organise des patrouilles en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soirée. Il y a cependant des caméras.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En ce qui concerne les demandes de potelets c’est fait rue Tour-en-Bêche, aussi, on ne sait pourquoi    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face à certains immeubles du quai Marcellis, toujours en attente dans la </w:t>
      </w:r>
      <w:r>
        <w:rPr>
          <w:rFonts w:cs="Times New Roman" w:ascii="Times New Roman" w:hAnsi="Times New Roman"/>
          <w:b/>
          <w:bCs/>
          <w:i/>
          <w:iCs/>
          <w:szCs w:val="20"/>
        </w:rPr>
        <w:t>rue de Seraing</w:t>
      </w:r>
      <w:r>
        <w:rPr>
          <w:rFonts w:cs="Times New Roman" w:ascii="Times New Roman" w:hAnsi="Times New Roman"/>
          <w:szCs w:val="20"/>
        </w:rPr>
        <w:t xml:space="preserve"> où une pétition est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en cours pour demander que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oit inversé le sens de la circulation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On commence à utiliser les parkings inférieurs du nouveau complexe.    On se plaint que la journée  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débute parfois à 05h3o. Le charroi est important. La sortie Libotte du parking Longdoz 1/2 ne peut 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être réglementée par l’Administration.       L’idée de bulles à verre à l’entrée du 3/10 rue Libotte est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contestable en raison des stationnements sauvages et de l’accès au parking supérieur.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l faudrait veiller à ce que l’évacuation d’un maximum de véhicules ait lieu au plus tôt par les quais.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nque évident de parking-riverains et P.V. aux familles lors d’un enterrement …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Quid des barrières Nadar de la place Baugniet et de l’espace en friche vers  la rue des Champs où des 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fants jettent des détritus dans les jardins jouxtants.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Quai de Longdoz : on ne peut y garer. Espace du MET (pourrions-nous avoir, à l’occasion un représentant 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du MET à nos réunions ?). Il y a danger permanent pour les piétons. Du macadam rouge pourrait réduire la 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vitesse des véhicules au quai Mozart  –  Il faudrait le « chaînon manquant » pour le RaVel à cet endroit.  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Nombre de chiens « de la liste des exclus » se promènent sans laisse et non muselés. La plaque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RTT/Belgacom au pont de Longdoz est toujours bruyante et ? à risque ?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Les taques d’égouts centrales en rue Grétry au Point Chaud et à Les 100 Ciels aussi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4/ Rallye « Rallidje »  du 28 septembre : un parcours de 3Kms qui doit montrer des choses typiques est à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inscrire dans vos agendas et on en reparlera. Il sert à faire renaître le sentiment « citoyen ». Prévus 15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postes de contrôle – des formulaires  -  des questions – des récompenses. Nous proposons Valdor-   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ison de la Métallurgie –Musée des Sciences et Institut Van Beneden – la synagogue – les artisans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locaux  - les impasses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5/ RETROUVAILLES des  6 et 7 septembre 2008 – Nous sommes inscrits de préférence près du stand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du  Comité Vennes-Fétinne  qui nous a remercié pour notre participation soupe. : un verre le 24/06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Il faudrait « une documentation à distribuer », un nouveau look. On sollicitera MédiaCité et l’ESAS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/ Durant la séance,  circule un  très  bel  ouvrage relatif à « Liège au fil des trolleybus » disponible au    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usée des Transports rue Richard Heintz. C’est le troisième volume d’une intéressante série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7/ Correspondances et communications : notre courrier à Mr le Bourgmestre pour déplorer n’avoir pas été 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 xml:space="preserve">invités lors des tractations cruciales relatives à la MédiaCité, à son environnement, à la plaine de jeux , à la 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future Maison inter-G et notre courrier à l’Urbanisme sur des points de détail et PMR.</w:t>
      </w:r>
    </w:p>
    <w:p>
      <w:pPr>
        <w:pStyle w:val="TextBody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Nous nous proposons d’écrire aux Ministres Daerden, Demotte et Antoine à ces sujets.</w:t>
      </w:r>
    </w:p>
    <w:p>
      <w:pPr>
        <w:pStyle w:val="TextBody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 xml:space="preserve">Notre prochaine réunion :  le mardi 19 août 2008  à 19h3o rue Alfred Magis, 20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val="fr-BE"/>
        </w:rPr>
      </w:pPr>
      <w:r>
        <w:rPr>
          <w:sz w:val="18"/>
        </w:rPr>
        <w:t xml:space="preserve">   </w:t>
      </w:r>
      <w:r>
        <w:rPr>
          <w:sz w:val="20"/>
        </w:rPr>
        <w:t>INFO/LONGDOZ :  http :</w:t>
      </w:r>
      <w:r>
        <w:rPr>
          <w:sz w:val="20"/>
          <w:lang w:val="fr-BE"/>
        </w:rPr>
        <w:t>\\ tootie50.ifrance.com  Courriel : floege.serge</w:t>
      </w:r>
      <w:r>
        <w:rPr>
          <w:rFonts w:cs="Tahoma" w:ascii="Tahoma" w:hAnsi="Tahoma"/>
          <w:b/>
          <w:color w:val="000000"/>
          <w:sz w:val="20"/>
          <w:lang w:val="fr-BE"/>
        </w:rPr>
        <w:t>@</w:t>
      </w:r>
      <w:r>
        <w:rPr>
          <w:sz w:val="20"/>
          <w:lang w:val="fr-BE"/>
        </w:rPr>
        <w:t>versateladsl.be</w:t>
      </w:r>
      <w:r>
        <w:rPr>
          <w:sz w:val="18"/>
          <w:lang w:val="fr-BE"/>
        </w:rPr>
        <w:t xml:space="preserve">   </w:t>
      </w:r>
      <w:r>
        <w:rPr>
          <w:sz w:val="18"/>
          <w:szCs w:val="18"/>
          <w:lang w:val="fr-BE"/>
        </w:rPr>
        <w:t>N°entreprise B.0450.306.365</w:t>
      </w:r>
    </w:p>
    <w:p>
      <w:pPr>
        <w:pStyle w:val="Normal"/>
        <w:jc w:val="both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ab/>
        <w:tab/>
        <w:tab/>
        <w:tab/>
        <w:t xml:space="preserve">                                                    </w:t>
      </w:r>
    </w:p>
    <w:p>
      <w:pPr>
        <w:pStyle w:val="Normal"/>
        <w:ind w:left="5103" w:firstLine="1701"/>
        <w:jc w:val="both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  <w:t xml:space="preserve">                                                           </w:t>
      </w:r>
      <w:r>
        <w:rPr>
          <w:sz w:val="18"/>
          <w:szCs w:val="18"/>
          <w:lang w:val="fr-BE"/>
        </w:rPr>
        <w:t>2.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 xml:space="preserve">COLLEGE COMMUNAL DU 22 MAI 2008 :  Liège a reçu des fonds dans la distribution par le Gouvernement Wallon des fonds européens « Compétitivité régionale et Emploi » ils serviront : </w:t>
      </w:r>
    </w:p>
    <w:p>
      <w:pPr>
        <w:pStyle w:val="BlockText"/>
        <w:numPr>
          <w:ilvl w:val="0"/>
          <w:numId w:val="3"/>
        </w:numPr>
        <w:ind w:left="0" w:right="-56" w:hanging="0"/>
        <w:rPr>
          <w:szCs w:val="18"/>
        </w:rPr>
      </w:pPr>
      <w:r>
        <w:rPr>
          <w:szCs w:val="18"/>
        </w:rPr>
        <w:t>pour la Place des Guillemins, la passerelle Petit Paradis cyclo-piétonne et aménager les quais</w:t>
      </w:r>
    </w:p>
    <w:p>
      <w:pPr>
        <w:pStyle w:val="BlockText"/>
        <w:numPr>
          <w:ilvl w:val="0"/>
          <w:numId w:val="3"/>
        </w:numPr>
        <w:ind w:left="0" w:right="-56" w:hanging="0"/>
        <w:rPr>
          <w:szCs w:val="18"/>
        </w:rPr>
      </w:pPr>
      <w:r>
        <w:rPr>
          <w:szCs w:val="18"/>
        </w:rPr>
        <w:t>la rénovation de l’Opéra Royal de Wallonie. La rénovation du MAMAC au parc Boverie</w:t>
      </w:r>
    </w:p>
    <w:p>
      <w:pPr>
        <w:pStyle w:val="BlockText"/>
        <w:numPr>
          <w:ilvl w:val="0"/>
          <w:numId w:val="3"/>
        </w:numPr>
        <w:ind w:left="0" w:right="-56" w:hanging="0"/>
        <w:rPr>
          <w:szCs w:val="18"/>
        </w:rPr>
      </w:pPr>
      <w:r>
        <w:rPr>
          <w:szCs w:val="18"/>
        </w:rPr>
        <w:t xml:space="preserve">un centre de « Design » rue Paradis – le dossier MNEMA aux bains de la Sauvenière « Les territoires de la 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 xml:space="preserve">mémoire » 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-     un plan de mobilité (avec Ans)  aux environs de la rue des Français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Aussi réaffecter le site industriel LBP à Chênée, du charbonnage du Levant à Rocourt, environnement de la gare de Bressoux.</w:t>
      </w:r>
    </w:p>
    <w:p>
      <w:pPr>
        <w:pStyle w:val="BlockText"/>
        <w:ind w:left="0" w:right="-56" w:hanging="0"/>
        <w:rPr/>
      </w:pPr>
      <w:r>
        <w:rPr>
          <w:szCs w:val="18"/>
        </w:rPr>
        <w:t>Journée de la Moto le 25 mai à Coronmeuse pour le perfectionnement des jeunes (dès 10 a.)  T. J-M. Jorssen  0479/203337 – Aussi Maîtrise du volant : Mr Philippe Ménage T.04/3742454.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Un tunnel-piétons sous la voie ferrée Place d’Elmer à Wandre-Liège à terminer début juillet.</w:t>
      </w:r>
    </w:p>
    <w:p>
      <w:pPr>
        <w:pStyle w:val="BlockText"/>
        <w:ind w:left="0" w:right="-56" w:hanging="0"/>
        <w:rPr/>
      </w:pPr>
      <w:r>
        <w:rPr>
          <w:szCs w:val="18"/>
        </w:rPr>
        <w:t xml:space="preserve">Début par « Himmos » du chantier « Bavière » vers 190 puis </w:t>
      </w:r>
      <w:r>
        <w:rPr>
          <w:b/>
          <w:szCs w:val="18"/>
        </w:rPr>
        <w:t>±</w:t>
      </w:r>
      <w:r>
        <w:rPr>
          <w:szCs w:val="18"/>
        </w:rPr>
        <w:t>600 logements au total.</w:t>
      </w:r>
    </w:p>
    <w:p>
      <w:pPr>
        <w:pStyle w:val="BlockText"/>
        <w:ind w:left="0" w:right="-56" w:hanging="0"/>
        <w:rPr/>
      </w:pPr>
      <w:r>
        <w:rPr>
          <w:szCs w:val="18"/>
        </w:rPr>
        <w:t>Célébration du titre de champion de Div. 3 et accès à la division 2 par le RFCL de football le 24/05.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Opération « Déchetterie mobile » test le 28/05 : projet SUS-CIT (Sustainable Cities) à St Léonard..</w:t>
      </w:r>
    </w:p>
    <w:p>
      <w:pPr>
        <w:pStyle w:val="BlockText"/>
        <w:ind w:left="0" w:right="-56" w:hanging="0"/>
        <w:rPr/>
      </w:pPr>
      <w:r>
        <w:rPr>
          <w:szCs w:val="18"/>
        </w:rPr>
        <w:t>Fermeture du Centre sportif d’Outremeuse du 16 juin au 1</w:t>
      </w:r>
      <w:r>
        <w:rPr>
          <w:szCs w:val="18"/>
          <w:vertAlign w:val="superscript"/>
        </w:rPr>
        <w:t>er</w:t>
      </w:r>
      <w:r>
        <w:rPr>
          <w:szCs w:val="18"/>
        </w:rPr>
        <w:t xml:space="preserve"> octobre (T.2520314 et 3428176).</w:t>
      </w:r>
    </w:p>
    <w:p>
      <w:pPr>
        <w:pStyle w:val="BlockText"/>
        <w:ind w:left="0" w:right="-56" w:hanging="0"/>
        <w:rPr/>
      </w:pPr>
      <w:r>
        <w:rPr>
          <w:szCs w:val="18"/>
        </w:rPr>
        <w:t>COLLEGE COMMUNAL DU 29 MAI 2008 : ouverture d’une Mairie de Quartier  rue .St Séverin, 46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On y reçoit en espagnol et en anglais. Un centre administratif proche : rue Belvaux, 128 (bus 29-33).</w:t>
      </w:r>
    </w:p>
    <w:p>
      <w:pPr>
        <w:pStyle w:val="BlockText"/>
        <w:ind w:left="0" w:right="-56" w:hanging="0"/>
        <w:rPr/>
      </w:pPr>
      <w:r>
        <w:rPr>
          <w:szCs w:val="18"/>
        </w:rPr>
        <w:t>COLLEGE COMMUNAL DU 5 JUIN 2008 : mesure de la propreté dans les quartiers – dispositifs et chasse aux pigeons.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COLLEGE COMMUNAL DU 12 JUIN 2008 : plan de mobilité quartier Ste Walburge.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Partenariat administratif avec Lubumbashi RDC  et Tanger  MC.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Chantiers suite aux intempéries. PIQUE-NIQUE familial au parc de la Boverie de 11 à 18h ce dimanche 22 juin avec activités tous âges – Fanfare les « Echos de l’Amblève »</w:t>
      </w:r>
    </w:p>
    <w:p>
      <w:pPr>
        <w:pStyle w:val="BlockText"/>
        <w:ind w:left="0" w:right="-56" w:hanging="0"/>
        <w:rPr/>
      </w:pPr>
      <w:r>
        <w:rPr>
          <w:szCs w:val="18"/>
        </w:rPr>
        <w:t>Les chèques sport de 30 sont acceptés pour les stages de 25 à 75   tennis – équitation – badminton – VTT – foot – randonnées – échecs – escalade et planche à voile. Se renseigner au 04/250 69 05</w:t>
      </w:r>
    </w:p>
    <w:p>
      <w:pPr>
        <w:pStyle w:val="BlockText"/>
        <w:tabs>
          <w:tab w:val="clear" w:pos="1701"/>
          <w:tab w:val="left" w:pos="9639" w:leader="none"/>
          <w:tab w:val="left" w:pos="10490" w:leader="none"/>
        </w:tabs>
        <w:ind w:left="0" w:right="-94" w:hanging="0"/>
        <w:rPr>
          <w:szCs w:val="18"/>
        </w:rPr>
      </w:pPr>
      <w:r>
        <w:rPr>
          <w:szCs w:val="18"/>
        </w:rPr>
        <w:t>COLLEGE COMMUNAL DU 26 JUIN 2008  :  SUJET ; les projets de quartier qui concernent Glain- Burenville, Angleur-Kinkempois-Vennes, le Centre, Saint-Léonard, Bressoux-Droixhe, Sainte-Marguerite, et Sainte-Walburge sont pris en considération dans le programme d’action 2008.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 xml:space="preserve">Projet transversal : Organisation de « Sport en folie » concernera le beach-volley, le beach-soccer, le tennis, la natation, le badminton et une initiation au code de la route. Aussi l’organisation d’un W.E. sportif tous quartier et villes de Belgique invités. 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>Le système CAMBIO existe à Liège depuis 2003 avec 4 stations et 10 véhicules. On compte le meilleur score wallon avec 330 abonnés – le taux de réservation est de 50%. La station «Cockerill » comptera 3 à 4 voitures et lai station « Congrès » sera créée avec 2 véhicules.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 xml:space="preserve">Campagne d’info/Prévention « canicule » préconisée par l’Echevin Drèze. Aussi élaboration en cours d’une brochure « la santé en été » concernant divers points tels les tiques l’alimentation, la canicule. </w:t>
      </w:r>
    </w:p>
    <w:p>
      <w:pPr>
        <w:pStyle w:val="BlockText"/>
        <w:ind w:left="0" w:right="-94" w:hanging="0"/>
        <w:rPr/>
      </w:pPr>
      <w:r>
        <w:rPr>
          <w:szCs w:val="18"/>
        </w:rPr>
        <w:t xml:space="preserve">A l’initiative de l’Echevin Drèze organisation de la première « bourse d’échange socio-économique de Belgique francophone ». La « beursvloer belge » sera organisée le 4 décembre 2008 à la Halle aux Viandes. L’initiative est soutenus par Fortis, Fondation R.B., KPMG. Le site : </w:t>
      </w:r>
      <w:r>
        <w:rPr>
          <w:rStyle w:val="Hyperlink"/>
          <w:szCs w:val="18"/>
        </w:rPr>
        <w:t>www.boeursvloer.com</w:t>
      </w:r>
      <w:r>
        <w:rPr>
          <w:szCs w:val="18"/>
        </w:rPr>
        <w:t xml:space="preserve">  et Mme Hodeige 2218449 ou Mme Mertz 2218421 vous renseigneront sur cette bourse d’échange de matériel, de compétences, d’aide pratique, etc. 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>Rationalisation des subsides sur proposition de l’Echevin Drèze. Il s’agira de répartir 16.000 Euro sur base d’appels à projet dans le cadre du CCCAS (fin de la distribution de 17.438 Euro aux 62 ASBL qui en profitaient précédemment sauf appel à projet …).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>Les candidatures doivent être rentrées pour le 30 septembre 2008 sur base d’un formulaire type.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>Elles doivent concerner : soit « l’accompagnement des adolescents en rupture familiale », soit « l’accompagnement de sans-papiers désirant bénéficier de la régularisation économique ».</w:t>
      </w:r>
    </w:p>
    <w:p>
      <w:pPr>
        <w:pStyle w:val="BlockText"/>
        <w:ind w:left="0" w:right="-94" w:hanging="0"/>
        <w:rPr>
          <w:szCs w:val="18"/>
        </w:rPr>
      </w:pPr>
      <w:r>
        <w:rPr>
          <w:szCs w:val="18"/>
        </w:rPr>
        <w:t>Différents prêts d’œuvres d’art par l’Echevin Hupkens.</w:t>
      </w:r>
    </w:p>
    <w:p>
      <w:pPr>
        <w:pStyle w:val="BlockText"/>
        <w:ind w:left="0" w:right="-56" w:hanging="0"/>
        <w:rPr/>
      </w:pPr>
      <w:r>
        <w:rPr>
          <w:szCs w:val="18"/>
        </w:rPr>
        <w:t>COLLEGE COMMUNAL DU 3 JUILLET 2008  :  SUJET  « </w:t>
      </w:r>
      <w:r>
        <w:rPr>
          <w:i/>
          <w:szCs w:val="18"/>
        </w:rPr>
        <w:t>Approche pluridisciplinaire du stress</w:t>
      </w:r>
    </w:p>
    <w:p>
      <w:pPr>
        <w:pStyle w:val="BlockText"/>
        <w:ind w:left="0" w:right="-56" w:hanging="0"/>
        <w:rPr>
          <w:szCs w:val="18"/>
        </w:rPr>
      </w:pPr>
      <w:r>
        <w:rPr>
          <w:i/>
          <w:szCs w:val="18"/>
        </w:rPr>
        <w:t>auprès d’un public précarisé</w:t>
      </w:r>
      <w:r>
        <w:rPr>
          <w:szCs w:val="18"/>
        </w:rPr>
        <w:t> ».  Appel à projets car une étude a démontré que ce public est plus sujet à l’asthme, aux affections cardiaques, à la dépression, à la migraine.</w:t>
      </w:r>
      <w:r>
        <w:rPr>
          <w:i/>
          <w:szCs w:val="18"/>
        </w:rPr>
        <w:t> </w:t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COLLEGE COMMUNAL DU 10 JUILLET 2008  :  SUJETS  projet de location de vélos en libre service  -  Approbation du budget 2008 de la Ville   -  Une possible candidature de Liège à une EXPOSITION INTERNATIONALE.  -  On se félicite du festival « Les Ardentes ». On croit qu’il faut plus que doubler les préparatifs pour 2009.</w:t>
      </w:r>
    </w:p>
    <w:p>
      <w:pPr>
        <w:pStyle w:val="BlockText"/>
        <w:ind w:left="0"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Le point sur la consultation des 4317  participants  au PROJET DE VILLE 2007 – 2015.</w:t>
      </w:r>
    </w:p>
    <w:p>
      <w:pPr>
        <w:pStyle w:val="BlockText"/>
        <w:numPr>
          <w:ilvl w:val="0"/>
          <w:numId w:val="4"/>
        </w:numPr>
        <w:tabs>
          <w:tab w:val="clear" w:pos="1701"/>
          <w:tab w:val="left" w:pos="1211" w:leader="none"/>
        </w:tabs>
        <w:ind w:left="0" w:right="-56" w:hanging="360"/>
        <w:rPr/>
      </w:pPr>
      <w:r>
        <w:rPr>
          <w:szCs w:val="18"/>
        </w:rPr>
        <w:t xml:space="preserve">Le site du TIVOLI :  max. de commentaires : 152  dont (au moins)  72 négatifs ou sceptiques tous les détails sont sur le site </w:t>
      </w:r>
      <w:r>
        <w:rPr>
          <w:rStyle w:val="Hyperlink"/>
          <w:szCs w:val="18"/>
        </w:rPr>
        <w:t>www.liege.be</w:t>
      </w:r>
      <w:r>
        <w:rPr>
          <w:szCs w:val="18"/>
        </w:rPr>
        <w:t xml:space="preserve">  - mail : </w:t>
      </w:r>
      <w:r>
        <w:rPr>
          <w:rStyle w:val="Hyperlink"/>
          <w:szCs w:val="18"/>
        </w:rPr>
        <w:t>communication@liege.be</w:t>
      </w:r>
      <w:r>
        <w:rPr>
          <w:szCs w:val="18"/>
        </w:rPr>
        <w:t xml:space="preserve">  -  tél. 042217290</w:t>
      </w:r>
    </w:p>
    <w:p>
      <w:pPr>
        <w:pStyle w:val="BlockText"/>
        <w:numPr>
          <w:ilvl w:val="0"/>
          <w:numId w:val="4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Guillemins/Boverie  145     3) Bavière  49     4)  Médiacité  40  5) Piscine de Jonfosse  36  Etc…</w:t>
      </w:r>
    </w:p>
    <w:p>
      <w:pPr>
        <w:pStyle w:val="BlockText"/>
        <w:ind w:left="0"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0" w:right="-56" w:hanging="0"/>
        <w:rPr>
          <w:szCs w:val="18"/>
        </w:rPr>
      </w:pPr>
      <w:r>
        <w:rPr>
          <w:szCs w:val="18"/>
        </w:rPr>
        <w:t>Par sujet 3 réponses majoritaires :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Ville sûre           :  incivilités  -  toxicomanie  -  immeubles insalubres et marchands de sommeil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Propre et belle   :  Respect, sensibilisation  -  infractions au cadre de vie  -  bruit et qualité de l’air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Déplacements    :  Transports publics performants  -  nouveaux modes  -  Stationnement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Economie          :  attirer l’investisseur  -  id.  le touriste  -  soutien du petit commerce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Jeunesse, sports  : Sport à l’école  -  maisons de jeunes  -  infrastructures sportives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Culture               :  gratuité musées communaux une fois par mois – aide aux artistes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Logement           :  voir 1) 3°  -  inoccupation d’immeubles  -  étages inoccupés des commerces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Services publics :  Simplifier les démarches  -  Décentralisation  -  Formation des agents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/>
      </w:pPr>
      <w:r>
        <w:rPr>
          <w:szCs w:val="18"/>
        </w:rPr>
        <w:t>Solidarité           :  réinsertion des sans emplois  -  aide aux plus démunis  -  accueil des petits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Seniors               :  MAD maintien à domicile  -  maltraitance  -  maisons intergénérationnelles.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</w:tabs>
        <w:ind w:left="0" w:right="-56" w:hanging="360"/>
        <w:rPr>
          <w:szCs w:val="18"/>
        </w:rPr>
      </w:pPr>
      <w:r>
        <w:rPr>
          <w:szCs w:val="18"/>
        </w:rPr>
        <w:t>Internationalité   :  Apprentissage des langues  -  une image de marque  -  visibilité de l’Euregio.</w:t>
      </w:r>
    </w:p>
    <w:p>
      <w:pPr>
        <w:pStyle w:val="BlockText"/>
        <w:numPr>
          <w:ilvl w:val="0"/>
          <w:numId w:val="2"/>
        </w:numPr>
        <w:tabs>
          <w:tab w:val="clear" w:pos="1701"/>
          <w:tab w:val="left" w:pos="1211" w:leader="none"/>
          <w:tab w:val="left" w:pos="2268" w:leader="none"/>
          <w:tab w:val="left" w:pos="2410" w:leader="none"/>
        </w:tabs>
        <w:ind w:left="0" w:right="-56" w:hanging="360"/>
        <w:rPr>
          <w:szCs w:val="18"/>
        </w:rPr>
      </w:pPr>
      <w:r>
        <w:rPr>
          <w:szCs w:val="18"/>
        </w:rPr>
        <w:t xml:space="preserve">Enseignement     :  Idem   -   améliorer les infrastructures scolaires  -  la pratique des sports    </w:t>
      </w:r>
    </w:p>
    <w:p>
      <w:pPr>
        <w:pStyle w:val="BlockText"/>
        <w:ind w:left="0" w:right="-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tabs>
          <w:tab w:val="clear" w:pos="1701"/>
          <w:tab w:val="left" w:pos="2552" w:leader="none"/>
        </w:tabs>
        <w:ind w:left="0" w:right="-56" w:hanging="0"/>
        <w:rPr>
          <w:szCs w:val="18"/>
        </w:rPr>
      </w:pPr>
      <w:r>
        <w:rPr>
          <w:szCs w:val="18"/>
        </w:rPr>
        <w:t xml:space="preserve">COLLEGE COMMUNAL DU 17 JUILLET 2008  :  SUJETS  transformation immeuble Electrabel Bld Em.Laveleye   et  Pied Pont des Arches  - Festivités du 14/15 Août Maison interG rue Raes De Heers 13  Organisation Echevin Drèze (2218431) -  Expo Nelson MANDELA Hôtel de Ville et MAD </w:t>
      </w:r>
    </w:p>
    <w:p>
      <w:pPr>
        <w:pStyle w:val="Normal"/>
        <w:spacing w:lineRule="auto" w:line="360"/>
        <w:rPr>
          <w:rFonts w:ascii="Lucida Calligraphy" w:hAnsi="Lucida Calligraphy" w:cs="Lucida Calligraphy"/>
          <w:b/>
          <w:b/>
          <w:sz w:val="22"/>
          <w:szCs w:val="18"/>
        </w:rPr>
      </w:pPr>
      <w:r>
        <w:rPr>
          <w:rFonts w:cs="Lucida Calligraphy" w:ascii="Lucida Calligraphy" w:hAnsi="Lucida Calligraphy"/>
          <w:b/>
          <w:sz w:val="22"/>
          <w:szCs w:val="18"/>
        </w:rPr>
      </w:r>
    </w:p>
    <w:sectPr>
      <w:type w:val="nextPage"/>
      <w:pgSz w:w="11906" w:h="16838"/>
      <w:pgMar w:left="851" w:right="85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Schbook BT">
    <w:charset w:val="00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entSchbook BT" w:hAnsi="CentSchbook BT" w:cs="CentSchbook BT"/>
      <w:sz w:val="2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>
      <w:rFonts w:ascii="CentSchbook BT" w:hAnsi="CentSchbook BT" w:cs="CentSchbook BT"/>
      <w:b/>
      <w:bCs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entSchbook BT" w:hAnsi="CentSchbook BT" w:cs="CentSchbook BT"/>
      <w:b/>
      <w:bCs/>
      <w:sz w:val="22"/>
      <w:szCs w:val="24"/>
    </w:rPr>
  </w:style>
  <w:style w:type="paragraph" w:styleId="Adressedelexpditeursimplifie">
    <w:name w:val="Adresse de l'expéditeur simplifiée"/>
    <w:basedOn w:val="Normal"/>
    <w:qFormat/>
    <w:pPr/>
    <w:rPr>
      <w:rFonts w:ascii="CentSchbook BT" w:hAnsi="CentSchbook BT" w:cs="CentSchbook BT"/>
      <w:b/>
      <w:bCs/>
      <w:sz w:val="22"/>
      <w:szCs w:val="24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LignePo">
    <w:name w:val="Ligne Po"/>
    <w:basedOn w:val="Signature"/>
    <w:qFormat/>
    <w:pPr/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1985" w:hanging="0"/>
      <w:textAlignment w:val="baseline"/>
    </w:pPr>
    <w:rPr>
      <w:sz w:val="18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0:00Z</dcterms:created>
  <dc:creator>Test</dc:creator>
  <dc:description/>
  <cp:keywords/>
  <dc:language>en-US</dc:language>
  <cp:lastModifiedBy>Philippe</cp:lastModifiedBy>
  <cp:lastPrinted>2008-07-02T12:59:00Z</cp:lastPrinted>
  <dcterms:modified xsi:type="dcterms:W3CDTF">2008-07-25T13:40:00Z</dcterms:modified>
  <cp:revision>2</cp:revision>
  <dc:subject/>
  <dc:title>TEXTE A VENIR EN TIMES NEW ROMAN NORMAL 11</dc:title>
</cp:coreProperties>
</file>