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lang w:val="fr-BE"/>
        </w:rPr>
        <w:t xml:space="preserve">        </w:t>
      </w:r>
      <w:r>
        <w:rPr>
          <w:b/>
          <w:color w:val="FF0000"/>
          <w:sz w:val="28"/>
          <w:lang w:val="fr-BE"/>
        </w:rPr>
        <w:t xml:space="preserve"> </w:t>
      </w:r>
      <w:r>
        <w:rPr>
          <w:b/>
          <w:color w:val="FF0000"/>
          <w:sz w:val="28"/>
          <w:lang w:val="fr-BE"/>
        </w:rPr>
        <w:t>DIGEST 2007   DIGEST 2007    DIGEST 2007   DIGEST 2007    DIGEST 2007</w:t>
      </w:r>
    </w:p>
    <w:p>
      <w:pPr>
        <w:pStyle w:val="Normal"/>
        <w:rPr>
          <w:b/>
          <w:b/>
          <w:sz w:val="16"/>
          <w:lang w:val="fr-BE"/>
        </w:rPr>
      </w:pPr>
      <w:r>
        <w:rPr>
          <w:b/>
          <w:lang w:val="fr-BE"/>
        </w:rPr>
        <w:t xml:space="preserve"> </w:t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sz w:val="24"/>
          <w:lang w:val="fr-BE"/>
        </w:rPr>
        <w:t>Réunion du mardi 19 janvier 2007 à 19h3o   -   Présents : 25    Excusés : 1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Discussion sur candidature à la Fondation Roi Baudouin - Dossier 2007-G62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Des nuisances causées par "L'Eau Vive Ste Thérèse"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Discussion sur notre bulletin de communication qu'est le PV. D'autres comité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font mieux. Parfois il y a vente du document, parfois édition grâce aux sponsors,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parfois on demande plus aux services de la Ville. Plus c'est long, moins on lit !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20 février 2007 à 19h3o   -   Présents : 24    Excusés : 9</w:t>
      </w:r>
    </w:p>
    <w:p>
      <w:pPr>
        <w:pStyle w:val="Normal"/>
        <w:rPr/>
      </w:pPr>
      <w:r>
        <w:rPr>
          <w:sz w:val="24"/>
          <w:lang w:val="fr-BE"/>
        </w:rPr>
        <w:tab/>
        <w:t>25 avec l'</w:t>
      </w:r>
      <w:r>
        <w:rPr>
          <w:sz w:val="24"/>
          <w:u w:val="single"/>
          <w:lang w:val="fr-BE"/>
        </w:rPr>
        <w:t>invité</w:t>
      </w:r>
      <w:r>
        <w:rPr>
          <w:sz w:val="24"/>
          <w:lang w:val="fr-BE"/>
        </w:rPr>
        <w:t xml:space="preserve"> : Mr Benoît DREZE nouvel Ech.des Sces Sociaux, Famille, Santé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Sont cités comme nuisances les trop nombreux arrêts de bus au 3 Quai Churchill,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les ± 55 logeurs de "L'Eau Vive Ste Thérèse"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Jeudi 13 mise en place au Collège St Louis du Comité de Concertation "Mediacité"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Proche fin des travaux d'enlèvement des terres polluées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20 mars 2007 à 19h3o      -   Présents : 26    Excusés : 12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Mme Defraigne Pdte MR à décliné au dernier moment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21 mars "le printemps des cyclistes".    24 mars "AutoWorld Parade"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20 et 21 mars à l'ESAS rue d'Harscap : travaux d'élèves - saynètes - Slam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Collecte de Rx pour AUTRE TERRE. - Approbation des comptes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17 avril 2007 à 19h3o     -   Présents : 28    Excusés : 23</w:t>
      </w:r>
    </w:p>
    <w:p>
      <w:pPr>
        <w:pStyle w:val="Normal"/>
        <w:rPr/>
      </w:pPr>
      <w:r>
        <w:rPr>
          <w:sz w:val="24"/>
          <w:lang w:val="fr-BE"/>
        </w:rPr>
        <w:tab/>
        <w:t xml:space="preserve">Présentation comptes 2006 - mali de 1154,39 </w:t>
      </w:r>
      <w:r>
        <w:rPr>
          <w:i/>
          <w:sz w:val="24"/>
          <w:lang w:val="fr-BE"/>
        </w:rPr>
        <w:t xml:space="preserve">€ - </w:t>
      </w:r>
      <w:r>
        <w:rPr>
          <w:sz w:val="24"/>
          <w:lang w:val="fr-BE"/>
        </w:rPr>
        <w:t>solde en Bque 31/12/06 3183,92</w:t>
      </w:r>
    </w:p>
    <w:p>
      <w:pPr>
        <w:pStyle w:val="Normal"/>
        <w:rPr/>
      </w:pPr>
      <w:r>
        <w:rPr>
          <w:sz w:val="24"/>
          <w:lang w:val="fr-BE"/>
        </w:rPr>
        <w:tab/>
        <w:t xml:space="preserve">Digest 2006 est réalisé - ODYSSEE DE QUARTIER avait laissé un bénéfice de 182 </w:t>
      </w:r>
      <w:r>
        <w:rPr>
          <w:i/>
          <w:sz w:val="24"/>
          <w:lang w:val="fr-BE"/>
        </w:rPr>
        <w:t>€.</w:t>
      </w:r>
    </w:p>
    <w:p>
      <w:pPr>
        <w:pStyle w:val="Normal"/>
        <w:rPr/>
      </w:pPr>
      <w:r>
        <w:rPr>
          <w:i/>
          <w:sz w:val="24"/>
          <w:lang w:val="fr-BE"/>
        </w:rPr>
        <w:tab/>
      </w:r>
      <w:r>
        <w:rPr>
          <w:sz w:val="24"/>
          <w:lang w:val="fr-BE"/>
        </w:rPr>
        <w:t>Activités festives à St Louis du 14/04/07 "le Rendez-Vous printanier du Longdoz"</w:t>
      </w:r>
    </w:p>
    <w:p>
      <w:pPr>
        <w:pStyle w:val="Normal"/>
        <w:rPr/>
      </w:pPr>
      <w:r>
        <w:rPr>
          <w:sz w:val="24"/>
          <w:lang w:val="fr-BE"/>
        </w:rPr>
        <w:tab/>
        <w:t>mérite d'être poursuivi. Participation intéressante des parents. Mini déficit 63,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Deux dossiers sont en cours à la Fondation Roi Baudouin."Quartier de Vie" -&gt; 15/06</w:t>
      </w:r>
    </w:p>
    <w:p>
      <w:pPr>
        <w:pStyle w:val="Normal"/>
        <w:rPr>
          <w:sz w:val="16"/>
          <w:lang w:val="fr-BE"/>
        </w:rPr>
      </w:pPr>
      <w:r>
        <w:rPr>
          <w:sz w:val="24"/>
          <w:lang w:val="fr-BE"/>
        </w:rPr>
        <w:tab/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22 mai 2007 à 19h3o       -   Présents : 20    Excusés : 17</w:t>
      </w:r>
    </w:p>
    <w:p>
      <w:pPr>
        <w:pStyle w:val="Normal"/>
        <w:rPr/>
      </w:pPr>
      <w:r>
        <w:rPr>
          <w:sz w:val="24"/>
          <w:lang w:val="fr-BE"/>
        </w:rPr>
        <w:tab/>
        <w:t>21 avec l'</w:t>
      </w:r>
      <w:r>
        <w:rPr>
          <w:sz w:val="24"/>
          <w:u w:val="single"/>
          <w:lang w:val="fr-BE"/>
        </w:rPr>
        <w:t>invitée</w:t>
      </w:r>
      <w:r>
        <w:rPr>
          <w:sz w:val="24"/>
          <w:lang w:val="fr-BE"/>
        </w:rPr>
        <w:t xml:space="preserve"> Mme Christine Defraigne Pdte MR Liège, c'est en tant que Pdt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du TEC qu'elle est questionnée sur l'absence de réaction de la part du "système"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quand les demandes ou propositions émanent de l'utilisateur.    Autre exposé d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Melle Dereppe au sujet de "L'Eau Vive Ste Thérèse", oeuvre charitable sollicité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parfois par le CPAS dans des situations inextricables d'hommes sans avenir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Nous avons rentré à temps la documentation officielle asbl au greffe du T.de Comm.</w:t>
      </w:r>
    </w:p>
    <w:p>
      <w:pPr>
        <w:pStyle w:val="Normal"/>
        <w:rPr/>
      </w:pPr>
      <w:r>
        <w:rPr>
          <w:sz w:val="24"/>
          <w:lang w:val="fr-BE"/>
        </w:rPr>
        <w:tab/>
        <w:t xml:space="preserve">Se tient au </w:t>
      </w:r>
      <w:r>
        <w:rPr>
          <w:sz w:val="24"/>
          <w:u w:val="single"/>
          <w:lang w:val="fr-BE"/>
        </w:rPr>
        <w:t xml:space="preserve">même moment la deuxième séance du Comité de concertation </w:t>
      </w:r>
      <w:r>
        <w:rPr>
          <w:sz w:val="24"/>
          <w:lang w:val="fr-BE"/>
        </w:rPr>
        <w:t>des riverai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de la Mediacité d'où l'absence (cf excusés) de plusieurs membres effectifs.</w:t>
      </w:r>
    </w:p>
    <w:p>
      <w:pPr>
        <w:pStyle w:val="Normal"/>
        <w:rPr>
          <w:sz w:val="16"/>
          <w:lang w:val="fr-BE"/>
        </w:rPr>
      </w:pPr>
      <w:r>
        <w:rPr>
          <w:sz w:val="16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19 juin 2007 à 19h3o      -   Présents : 28    Excusés : 14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Une pétition circule pour que des personnes travaillant dans le quartier puissen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bénéficier d'une carte "riverain". Invitation pour une table ronde à l'Hôtel d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Ville le 27 courant. Recueilli 50 Kg de Rx (voir 20/03)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Nombreuses discussions au sujet des compensations urbaines, de l'espace intergéné-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rationnel promis, du développement de la Mediacité, des encombrements des rues.</w:t>
      </w:r>
    </w:p>
    <w:p>
      <w:pPr>
        <w:pStyle w:val="Normal"/>
        <w:rPr>
          <w:sz w:val="16"/>
          <w:lang w:val="fr-BE"/>
        </w:rPr>
      </w:pPr>
      <w:r>
        <w:rPr>
          <w:sz w:val="24"/>
          <w:lang w:val="fr-BE"/>
        </w:rPr>
        <w:tab/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21 août 2007 à 19h3o      -   Présents : 23    Excusés : 20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L'interruption du trafic a eu lieu le 17 rue d'Harscamp pour la mise en route d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travaux de construction de la Mediacité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Nous décidons de créer un formulaire de pétition pour "plus d'espace" qui sera au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stand de RETROUVAILLES afin de sensibiliser les habitants et les édiles sur l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risque de n'avoir aucun lieu de loisirs et détente valable dans notre quartier.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ind w:firstLine="720"/>
        <w:rPr>
          <w:b/>
          <w:b/>
          <w:color w:val="FF0000"/>
          <w:sz w:val="24"/>
          <w:lang w:val="fr-BE"/>
        </w:rPr>
      </w:pPr>
      <w:r>
        <w:rPr>
          <w:b/>
          <w:color w:val="FF0000"/>
          <w:sz w:val="28"/>
          <w:lang w:val="fr-BE"/>
        </w:rPr>
        <w:t xml:space="preserve">Vacances puis rentrée 2007     </w:t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lang w:val="fr-BE"/>
        </w:rPr>
        <w:t xml:space="preserve">  </w:t>
      </w:r>
    </w:p>
    <w:p>
      <w:pPr>
        <w:pStyle w:val="Normal"/>
        <w:rPr/>
      </w:pPr>
      <w:r>
        <w:rPr>
          <w:lang w:val="fr-BE"/>
        </w:rPr>
        <w:tab/>
      </w:r>
      <w:r>
        <w:rPr>
          <w:b/>
          <w:sz w:val="24"/>
          <w:lang w:val="fr-BE"/>
        </w:rPr>
        <w:t>Réunion du mardi 18 septembre 2007 à 19h3o   -  Présents : 23    Excusés : 15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Absence remarquée de l'Ech. de la Jeunesse et des Sports dont la présence à un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réunion antérieure avait aussi fait défaut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Nous étions intervenus sur place et avions écrit à BPC, dès la fermeture de la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rue d'Harscamp, pour déplorer le non passage piétons/cyclistes : c'est avec l'ac-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cord de la Ville et en raison des dangers du chantier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 xml:space="preserve">Notre stand à RETROUVAILLES au pied des escaliers du MAMAC nous a permis d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    </w:t>
      </w:r>
      <w:r>
        <w:rPr>
          <w:sz w:val="24"/>
          <w:lang w:val="fr-BE"/>
        </w:rPr>
        <w:t>Faire signer la pétition "plus d'espace" non seulement à des gens du quartier, mais aus-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si à des personnes qui y travaillent, le connaissent, le fréquente. Cette péti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est accompagnée de commentaires d'autres organismes du quartier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</w:r>
    </w:p>
    <w:p>
      <w:pPr>
        <w:pStyle w:val="Normal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ab/>
        <w:t>Réunion du mardi 16 octobre 2007 à 19h3o     -  Présents : 27    Excusés : 1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Organisation d'une conférence de presse pour la remise de la pétition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Le commissariat nous informe des suites données aux demandes précédentes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20 novembre 2007 à 19h3o    -  Présents : 28    Excusés : 11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Remise de la pétition "plus d'espace" lundi 19/11 à 18h3o à Mr le Bourgmestr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Un article y est relatif dans LA MEUSE du 20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Organisation petit déjeûner OXFAM les 24 et 25/11 au Collèg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Deux rencontres ont eu lieu en vue de réorganiser un Comité de Coordination d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Comités de Quartier ( CCCQ ) qui avait cessé d'être actif mais a des fonds qui,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parmi d'autres, nous appartiennent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/>
      </w:pPr>
      <w:r>
        <w:rPr>
          <w:sz w:val="24"/>
          <w:lang w:val="fr-BE"/>
        </w:rPr>
        <w:tab/>
      </w:r>
      <w:r>
        <w:rPr>
          <w:b/>
          <w:sz w:val="24"/>
          <w:lang w:val="fr-BE"/>
        </w:rPr>
        <w:t>Réunion du mardi 18 décembre 2007 à 19h3o    -  Présents : 24    Excusés : 16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Les signataires de la pétition résidant dans le quartier ont reçu accusé d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réception de Mr le Bourgmestre. Une réunion de bureau spécial a été tenue le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mardi 4 au "PÔLE bloc S" en présence de notre ancien Vice-Président Minguet et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une solution nouvelle est en cours de recherche pour contenter tout le monde e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>matière d'espace de jeu - de convivialité - d'intergénérationnel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  <w:tab/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2240" w:h="15840"/>
      <w:pgMar w:left="851" w:right="851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45:00Z</dcterms:created>
  <dc:creator>Philippe</dc:creator>
  <dc:description/>
  <dc:language>en-US</dc:language>
  <cp:lastModifiedBy>Tootie</cp:lastModifiedBy>
  <cp:lastPrinted>2008-01-12T14:16:00Z</cp:lastPrinted>
  <dcterms:modified xsi:type="dcterms:W3CDTF">2008-01-14T15:46:00Z</dcterms:modified>
  <cp:revision>3</cp:revision>
  <dc:subject/>
  <dc:title>         DIGEST 2007   DIGEST 2007    DIGEST 2007   DIGEST 2007    DIGEST 2007   DIGEST </dc:title>
</cp:coreProperties>
</file>