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6476365" cy="1044575"/>
            <wp:effectExtent l="0" t="0" r="0" b="0"/>
            <wp:docPr id="1" name="EN TETE APL Let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 TETE APL Let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jc w:val="center"/>
        <w:rPr/>
      </w:pPr>
      <w:r>
        <w:rPr/>
        <w:t>Rapport de la réunion du mardi 19 août 2008 à 19h3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----------------------------------------------------------------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résents :  Mmes Brichard-Jumet (Conseil), Esquenet,  Henrion (Conseil), Stevens, Mr et Mme Discry-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</w:t>
      </w:r>
      <w:r>
        <w:rPr>
          <w:bCs/>
          <w:sz w:val="22"/>
        </w:rPr>
        <w:t>Meurice (Conseils)</w:t>
      </w:r>
      <w:r>
        <w:rPr>
          <w:sz w:val="22"/>
          <w:szCs w:val="22"/>
        </w:rPr>
        <w:t xml:space="preserve"> MM. Cahay (Secrétaire), Coumans, De Brouwer, de Marneffe,</w:t>
      </w:r>
      <w:r>
        <w:rPr>
          <w:bCs/>
          <w:sz w:val="22"/>
        </w:rPr>
        <w:t xml:space="preserve"> Fabry,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</w:t>
      </w:r>
      <w:r>
        <w:rPr>
          <w:bCs/>
          <w:sz w:val="22"/>
        </w:rPr>
        <w:t xml:space="preserve">Dujardin (Conseil),  </w:t>
      </w:r>
      <w:r>
        <w:rPr>
          <w:sz w:val="22"/>
          <w:szCs w:val="22"/>
        </w:rPr>
        <w:t xml:space="preserve">Floëge (Past-Pdt), Giacomelli, </w:t>
      </w:r>
      <w:r>
        <w:rPr>
          <w:bCs/>
          <w:sz w:val="22"/>
        </w:rPr>
        <w:t>Grayet (Past-Pdt CCAT),  Iacono (Trésorier)</w:t>
      </w:r>
      <w:r>
        <w:rPr>
          <w:sz w:val="22"/>
          <w:szCs w:val="22"/>
        </w:rPr>
        <w:t xml:space="preserve">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aran (Vice-Pt), Severin (Président d’Honneur)..</w:t>
      </w:r>
    </w:p>
    <w:p>
      <w:pPr>
        <w:pStyle w:val="Normal"/>
        <w:jc w:val="both"/>
        <w:rPr/>
      </w:pPr>
      <w:r>
        <w:rPr>
          <w:bCs/>
          <w:sz w:val="22"/>
        </w:rPr>
        <w:t>Invité :       Mr le Commissaire Pirnay (7</w:t>
      </w:r>
      <w:r>
        <w:rPr>
          <w:bCs/>
          <w:sz w:val="22"/>
          <w:vertAlign w:val="superscript"/>
        </w:rPr>
        <w:t>ème</w:t>
      </w:r>
      <w:r>
        <w:rPr>
          <w:bCs/>
          <w:sz w:val="22"/>
        </w:rPr>
        <w:t xml:space="preserve"> Div.Pol.) </w:t>
      </w:r>
    </w:p>
    <w:p>
      <w:pPr>
        <w:pStyle w:val="Normal"/>
        <w:jc w:val="both"/>
        <w:rPr/>
      </w:pPr>
      <w:r>
        <w:rPr>
          <w:bCs/>
          <w:sz w:val="22"/>
        </w:rPr>
        <w:t xml:space="preserve">Excusés :   Mmes Jamin,  Jongmans, Pipers (Conseil),   Mr  </w:t>
      </w:r>
      <w:r>
        <w:rPr>
          <w:sz w:val="22"/>
          <w:szCs w:val="22"/>
        </w:rPr>
        <w:t>Dheur (Pdt), Philippa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/ Approbation du P.V. de la réunion du 17 juin 2008 – Approuvé – d’emblée Mme  Brichard dit ne p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mprendre la position exprimée au sujet de l’emplacement des futures bulles à verre enterrées et M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 Brouwer indique qu’il remercie la Police car il ne voit plus les individus qui le harcelaient au pon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otre nouveau Président participe à un stage de formation et est excusé..</w:t>
      </w:r>
    </w:p>
    <w:p>
      <w:pPr>
        <w:pStyle w:val="Normal"/>
        <w:rPr>
          <w:sz w:val="22"/>
        </w:rPr>
      </w:pPr>
      <w:r>
        <w:rPr>
          <w:sz w:val="22"/>
        </w:rPr>
        <w:t>2/ Approbation de l’ordre du jour avec adjonction «Maison de l’Intergénérationnel » et «Déchetterie »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/ Représentant  du  Commissariat : On lui expose les nuisances :  échappement  vélomoteurs – motos –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klaxons. Contresens moto 8, rue Villette, cris dans la nuit vers le 2</w:t>
      </w:r>
      <w:r>
        <w:rPr>
          <w:rFonts w:cs="Times New Roman" w:ascii="Times New Roman" w:hAnsi="Times New Roman"/>
          <w:szCs w:val="20"/>
          <w:vertAlign w:val="superscript"/>
        </w:rPr>
        <w:t>ème</w:t>
      </w:r>
      <w:r>
        <w:rPr>
          <w:rFonts w:cs="Times New Roman" w:ascii="Times New Roman" w:hAnsi="Times New Roman"/>
          <w:szCs w:val="20"/>
        </w:rPr>
        <w:t xml:space="preserve"> et 3</w:t>
      </w:r>
      <w:r>
        <w:rPr>
          <w:rFonts w:cs="Times New Roman" w:ascii="Times New Roman" w:hAnsi="Times New Roman"/>
          <w:szCs w:val="20"/>
          <w:vertAlign w:val="superscript"/>
        </w:rPr>
        <w:t>ème</w:t>
      </w:r>
      <w:r>
        <w:rPr>
          <w:rFonts w:cs="Times New Roman" w:ascii="Times New Roman" w:hAnsi="Times New Roman"/>
          <w:szCs w:val="20"/>
        </w:rPr>
        <w:t xml:space="preserve"> étages 36 rue du Fer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Les stationnements  sauvages à l’Aquarium. les camions qui reprennent l’ancien tracé (interdit au transit)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d’Angleur à Bressoux . Les poubelles et encombrants et voitures stationnées au  quai de Longdoz qui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renvoient le piéton sur la chaussée. La pétarade d’un motocycliste de 10 ans rue d’Harscamp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Un mobile-home depuis des mois rue de Seraing.   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/ MédiaCité. : Nous pointons que le compte-rendu de la réunion de janvier 2008    (pour y dire Amen ..)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seule à  laquelle deux de nos représentants étaient admis,  nous est parvenu en - et daté  de – juillet et que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l’Echevin  Firket considère  (et nous reproche alors que …) que nous sommes intervenus tard dans les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demandes et que toute marche-arrière est impensable. Aux Guillemins ces réunions  de 15 en 15 jours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Nous avons écrit à la TEC, au Ministre Demotte, à l’O.N.E. à LA MEUSE, au journal LE SOIR à RTC et à  la RTBf  à Mr l’Echevin Drèze pour expliquer nos appréhensions quant à la cohabitation d’une plaine de jeux et d’un terminus d’autobus. Nous avons reçu accusé de réception du ministre et de l’O.N.E. et il y a eu article avec photo dans LA MEUSE et article dans LE SOIR.  A la discussion des voix se font entendre rappelant 1) qu’au départ la TEC était hostile à la coupure d’Harscamp et fut forcée d’accepter la proposition « Ville » : - l’assiette du chemin de fer - bien que déjà destinée à une plaine de jeux et à de l’inter-G. – 2) En attendant la suite des travaux la TEC à donc établi, avenue Mahiels (St Vincent) le dispositif terminus avec aubette pour le personnel. On ne peut déterminer si, à ce moment, la possibilité de </w:t>
      </w:r>
      <w:r>
        <w:rPr>
          <w:rFonts w:cs="Times New Roman" w:ascii="Times New Roman" w:hAnsi="Times New Roman"/>
          <w:szCs w:val="20"/>
          <w:u w:val="single"/>
        </w:rPr>
        <w:t>retourner</w:t>
      </w:r>
      <w:r>
        <w:rPr>
          <w:rFonts w:cs="Times New Roman" w:ascii="Times New Roman" w:hAnsi="Times New Roman"/>
          <w:szCs w:val="20"/>
        </w:rPr>
        <w:t xml:space="preserve"> au terminus de la rue des Bonnes-Villes, le long de la Chapelle Bavière, avait été envisagée et il semblerait que ce soit maintenant un souhait des promoteurs « Espace  Bavière »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Mr Giacomelli indique que nous devons améliorer notre stratégie. Faut-il nous joindre à la revendication des commerçants de Pont d’Avroy (soutenue par l’UCM) pour que les 300 bus quotidiens ne passent plus dans ce piétonnier (reprise au 1</w:t>
      </w:r>
      <w:r>
        <w:rPr>
          <w:rFonts w:cs="Times New Roman" w:ascii="Times New Roman" w:hAnsi="Times New Roman"/>
          <w:szCs w:val="20"/>
          <w:vertAlign w:val="superscript"/>
        </w:rPr>
        <w:t>er</w:t>
      </w:r>
      <w:r>
        <w:rPr>
          <w:rFonts w:cs="Times New Roman" w:ascii="Times New Roman" w:hAnsi="Times New Roman"/>
          <w:szCs w:val="20"/>
        </w:rPr>
        <w:t xml:space="preserve"> septembre …) et démontrer qu’une fois de plus la TEC agit en dictateur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/ RETROUVAILLES des  6 et 7 septembre 2008 – Nous sommes inscrits de préférence près du stand du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Comité Vennes-Fétinne. Il faudrait « un questionnaire à distribuer », un nouveau look. On a sollicité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édiaCité (niet!) et l’ESAS (da!) et nous avons récupéré du mobilier chez Photohall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La liste de nos volontaires circule à nouveau et  nous pourrons compter sur Emile, Gustave, Henri, Jean,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Lou, Monique, Philippe et Serge le samedi,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Emile, Gustave,  Henri, Jean, Lou, Philippe et Serge le dimanche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ienvenue aux aidants dont l’agenda est incertain.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/ Rallye « Rallidje »  du 28 septembre : un parcours de 3 Km qui démarrera et se terminera à la « Maison de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la Métallurgie » Cette promenade pour montrer des choses typiques du quartier est à  inscrire dans vos 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gendas et on en reparlera. Il sert à faire renaître le sentiment « citoyen »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révus 15 postes de contrôle – des formulaires - des questions – des récompenses. Nous avons proposé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Valdor - Maison de la Métallurgie –Musée des Sciences et Institut Van Beneden – la synagogue – les  arti-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isans  locaux  - les impasses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>7/ Correspondances et communications </w:t>
      </w:r>
      <w:r>
        <w:rPr>
          <w:rFonts w:cs="Times New Roman" w:ascii="Times New Roman" w:hAnsi="Times New Roman"/>
          <w:b/>
          <w:bCs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notre courrier à Mr le Bourgmestre pour déplorer n’avoir pas été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invités lors  des tractations cruciales relatives à la MédiaCité, à son environnement, à la plaine de jeux  à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la  future Maison inter-générationnelle et notre courrier à l’Urbanisme sur des points de détail et PMR.</w:t>
      </w:r>
    </w:p>
    <w:p>
      <w:pPr>
        <w:pStyle w:val="TextBody"/>
        <w:tabs>
          <w:tab w:val="clear" w:pos="1701"/>
          <w:tab w:val="left" w:pos="180" w:leader="none"/>
          <w:tab w:val="left" w:pos="3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                                                       …/…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2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Correspondance et contact avec Mr Philippart Pdt Vennes-Fétinne qui désire conserver sa liberté d’action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dans le  contexte d’un regroupement Amerc</w:t>
      </w:r>
      <w:r>
        <w:rPr>
          <w:rFonts w:cs="Times New Roman" w:ascii="Times New Roman" w:hAnsi="Times New Roman"/>
          <w:lang w:val="fr-BE"/>
        </w:rPr>
        <w:t>œ</w:t>
      </w:r>
      <w:r>
        <w:rPr>
          <w:rFonts w:cs="Times New Roman" w:ascii="Times New Roman" w:hAnsi="Times New Roman"/>
          <w:szCs w:val="20"/>
        </w:rPr>
        <w:t>ur Longdoz  (et plus)  envisageable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/ Divers : Il se pourrait que, dans un premier temps, une Maison InterG. soit mise en place au 2 rue Natalis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Des démarches  en ce sens pourraient aboutir de même que la mise à disposition par la Ville d’un préposé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mi-temps Animateur de groupe. D’autres lieux sont à l’étude dans l’attente de l’issue des tractations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« MédiaCité ». Il est toujours question de la création d’une Ecole de devoirs – du projet de centre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d’alphabétisation – et de veiller à ce  que ONEM/FOREM  soient attentifs aux futures offres d’emploi des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futurs patrons dans la MédiaCité    (où 60% des emplacements sont déjà réservés).   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Une  « Déchetterie mobile » à 8 compartiments due au projet SUS-CIT (Sustainable Cities) a été testée le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28 mai au quartier nord et  - si les fonds suivent -  pourrait, à la manière des récoltes des déchets verts et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produits toxiques,  se déplacer et venir en aide aux personnes dépourvues de moyens de locomotion pour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se rendre aux  divers centres de tri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Notre proposition d’un coup de main avec brouette ou chariot si cela se fait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On cite la réalisation de graffitis/fresques (qui en empêcheront d’autres ) rue de Seraing et ailleurs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Ce sont des réalisations Atelier Graffiti et C-PAJ.. Ils sont demandeurs d’emplacements (verticaux)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L’intervention 27 rue Dothée Atelier Blistin n’a toujours rien donné et une nouvelle machine bruyante  a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été mise  en  activité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Au 215 rue Grétry, il y a toujours une bosse et une fosse  transversale et dérangeante pour les occupants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des  immeubles environnants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Quid de l’aménagement du centre de la petite place Villette ?  Les petits jeux pour enfants de l’ancienne 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place Henriette Brenu y seraient, ainsi que des bancs, les bienvenus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Notre prochaine réunion :  le mardi 16 septembre 2008  à 19h3o rue Alfred Magis, 20 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20"/>
        </w:rPr>
        <w:t>INFO/LONGDOZ : http :</w:t>
      </w:r>
      <w:r>
        <w:rPr>
          <w:sz w:val="20"/>
          <w:lang w:val="fr-BE"/>
        </w:rPr>
        <w:t>\\ tootie50.ifrance.com.Courriel : floege.serge</w:t>
      </w:r>
      <w:r>
        <w:rPr>
          <w:b/>
          <w:color w:val="000000"/>
          <w:sz w:val="20"/>
          <w:lang w:val="fr-BE"/>
        </w:rPr>
        <w:t>@</w:t>
      </w:r>
      <w:r>
        <w:rPr>
          <w:sz w:val="20"/>
          <w:lang w:val="fr-BE"/>
        </w:rPr>
        <w:t>versateladsl.be N°entreprise B.0450.306.365</w:t>
      </w:r>
    </w:p>
    <w:p>
      <w:pPr>
        <w:pStyle w:val="Normal"/>
        <w:jc w:val="both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ab/>
        <w:tab/>
        <w:tab/>
        <w:tab/>
        <w:t xml:space="preserve">                                                    </w:t>
      </w:r>
    </w:p>
    <w:p>
      <w:pPr>
        <w:pStyle w:val="BlockText"/>
        <w:ind w:left="0" w:right="-94" w:hanging="0"/>
        <w:rPr/>
      </w:pPr>
      <w:r>
        <w:rPr>
          <w:sz w:val="22"/>
          <w:szCs w:val="18"/>
        </w:rPr>
        <w:t xml:space="preserve">     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Schboo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Schbook BT" w:hAnsi="CentSchbook BT" w:cs="CentSchbook BT"/>
      <w:sz w:val="2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>
      <w:rFonts w:ascii="CentSchbook BT" w:hAnsi="CentSchbook BT" w:cs="CentSchbook BT"/>
      <w:b/>
      <w:b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Schbook BT" w:hAnsi="CentSchbook BT" w:cs="CentSchbook BT"/>
      <w:b/>
      <w:bCs/>
      <w:sz w:val="22"/>
      <w:szCs w:val="24"/>
    </w:rPr>
  </w:style>
  <w:style w:type="paragraph" w:styleId="Adressedelexpditeursimplifie">
    <w:name w:val="Adresse de l'expéditeur simplifiée"/>
    <w:basedOn w:val="Normal"/>
    <w:qFormat/>
    <w:pPr/>
    <w:rPr>
      <w:rFonts w:ascii="CentSchbook BT" w:hAnsi="CentSchbook BT" w:cs="CentSchbook BT"/>
      <w:b/>
      <w:bCs/>
      <w:sz w:val="22"/>
      <w:szCs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gnePo">
    <w:name w:val="Ligne Po"/>
    <w:basedOn w:val="Signature"/>
    <w:qFormat/>
    <w:pPr/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1985" w:hanging="0"/>
      <w:textAlignment w:val="baseline"/>
    </w:pPr>
    <w:rPr>
      <w:sz w:val="18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46:00Z</dcterms:created>
  <dc:creator>Test</dc:creator>
  <dc:description/>
  <cp:keywords/>
  <dc:language>en-US</dc:language>
  <cp:lastModifiedBy>Philippe</cp:lastModifiedBy>
  <cp:lastPrinted>2008-07-02T12:59:00Z</cp:lastPrinted>
  <dcterms:modified xsi:type="dcterms:W3CDTF">2008-08-20T18:46:00Z</dcterms:modified>
  <cp:revision>2</cp:revision>
  <dc:subject/>
  <dc:title>TEXTE A VENIR EN TIMES NEW ROMAN NORMAL 11</dc:title>
</cp:coreProperties>
</file>