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pport de la réunion du mardi 18 mars 2008 à 19h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Présents</w:t>
      </w:r>
      <w:r>
        <w:rPr>
          <w:rFonts w:eastAsia="Times New Roman" w:cs="Times New Roman" w:ascii="Times New Roman" w:hAnsi="Times New Roman"/>
        </w:rPr>
        <w:t xml:space="preserve">: Mmes Basset, Henrion, Meunier, Pipers(Conseil),Verlaine, Van Hoof, MM Athangbedsee, Cahay (Secrét.),Coumans, de Brouwer,de Marneffe, Mr et Mme Discry (Conseils), MM Fabry, Floë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résident), Giacomelli, Grayet, Jacano (Trés.), Laran (Vice-Pdt), Philippart. Severin (Présid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Honn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Invités</w:t>
      </w:r>
      <w:r>
        <w:rPr>
          <w:rFonts w:eastAsia="Times New Roman" w:cs="Times New Roman" w:ascii="Times New Roman" w:hAnsi="Times New Roman"/>
        </w:rPr>
        <w:t xml:space="preserve">: Mr le Commissaire Scheveneels et Mme Hanauer (7ème Div.Pol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Excusés:</w:t>
      </w:r>
      <w:r>
        <w:rPr>
          <w:rFonts w:eastAsia="Times New Roman" w:cs="Times New Roman" w:ascii="Times New Roman" w:hAnsi="Times New Roman"/>
        </w:rPr>
        <w:t xml:space="preserve"> Mmes Brichard-Jumet (Conseil), Delcomminette, Jamin, Jongmans, Mathieu, Thiriart, Pari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Stevens, Van Doornick, MM les Commissaires Debarsy et Pimay. et Mme Dumalin (7ème Di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e Police) MM Dheur, Dujardin (Conseil), Fléron, Frédérick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1/ Approbation de l'ordre du jour</w:t>
      </w:r>
      <w:r>
        <w:rPr>
          <w:rFonts w:eastAsia="Times New Roman" w:cs="Times New Roman" w:ascii="Times New Roman" w:hAnsi="Times New Roman"/>
        </w:rPr>
        <w:t xml:space="preserve">: approu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2/ Approbation du PV de la réunion du 19 février 2008</w:t>
      </w:r>
      <w:r>
        <w:rPr>
          <w:rFonts w:eastAsia="Times New Roman" w:cs="Times New Roman" w:ascii="Times New Roman" w:hAnsi="Times New Roman"/>
        </w:rPr>
        <w:t xml:space="preserve"> : approu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NB C'est l'immeuble qui précède le 32-34 qui est concerné par des nuisances dive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3/ Sécurité</w:t>
      </w:r>
      <w:r>
        <w:rPr>
          <w:rFonts w:eastAsia="Times New Roman" w:cs="Times New Roman" w:ascii="Times New Roman" w:hAnsi="Times New Roman"/>
        </w:rPr>
        <w:t>: présence de deux représentants du Commissariat à qui l'on apprend qu'une personne âgée, si non accompagnée se fait rançonner au coin "bulles" principalement vers 19/20 h. par jeune avec pit-bull sans muselière de l'environnement rue Billy. On ne sait si la caméra du pont de Longdoz peut pivo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On signale par ailleurs la vitesse excessive des véhicules circulant, nombreux et trop vite sur "nos" quais de la dérivation empêchant les riverains de quitter leur stationnement (les stationnements "riverains" sont souvent squattés). Une opération coup-de-poing est prévue pour avr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es potelets seront mis en place rue de Sera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Une surveillance accrue concerne le stationnement au 33 rue Robert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4/ Aménagement de la place VillettelRobertson</w:t>
      </w:r>
      <w:r>
        <w:rPr>
          <w:rFonts w:eastAsia="Times New Roman" w:cs="Times New Roman" w:ascii="Times New Roman" w:hAnsi="Times New Roman"/>
        </w:rPr>
        <w:t xml:space="preserve"> : les réunions prévues ont eu lieu (voir point 4 du PV du 19/02/08). Le comité spécialisé à pris contact avec l'Echevinat des Travaux -le service des Plantations (Mr. Leduc) pourrait être concern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utres points du même ordre à l'examen: à qui appartient le terrain abandonné de la rue de Sera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Un contact devrait être pris avec Verviers-Pneus pour améliorer le look du coin de la rue Doth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5/ Approbation des comptes de l'AP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En raison de la venue de Mr le Bourgmestre Demeyer à notre réunion et assemblée générale du 15 avril nous avons pu examiner rapidement les fmances. Les commissaires aux comptes les ont approuvés.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onfIrmations et décharges feront aussi l'objet de cette réunion. Le subside Ville 2007 de 840 euros  ne nous est pas encore parve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l n'y a pas eu de sapin en 2007 et sans doute n'yen aura-t-il pas en 2008. Nous ignorons le coût "électricité" de la période de Noël-Nouvel-An 2007. Il semble probable que pour septembre 2009 la MédiaCité pense à des  décorations lumineuses ad ho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s guirlandes concernées seront proposées en cadeau à la MédiaCité. Si nous pensons éclairage LED, il s'agirait de remplacer 13 guirlandes par du matériel à 5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 Président Floëge a l'intention de prendre un congé sabbatique de notre comité tout en restant en soutien. Nous sollicitons des candidats possibles, à tous les postes: les mandats sont de deux ans et l'on ne remplace le bureau que par moitié s'il le fa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6/ Préparation de l'Assemblée Générale du 15 avr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 "toutes-boites" statutaire qui invite à l'A.G. va être prêt à distribuer et traite le sujet. Deux candidatures sont  déjà enrégistrées. De quoi allons nous parler avec Mr le Bourgmestre? de la plaine de jeux - du terminus "4" - pas d'un poteau planté en plein trottoir par les services de la Ville et qui entrave les PM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7/ Correspondances et communications</w:t>
      </w: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OLLEGE COMMUNAL DU 21 FEVRIER 2008 : Organisation pour la St Torè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Investissements dans le cadre du projet de ville 201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ogement prévisions Bavière 600 logements travaux dès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roixhe 430 logements sont ou vont être disponibles. 1070 logements en plus sont à l'étude pour aprè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émolition en 2008 de deux tours de l'Avenue de la Croix Rouge. Perspective d'y reconstruire de l'habitat plus convivial. Quartier gare des Guillemins à l'étude: fin des travaux prévue fin 2008. Face à la gare sur 13Ha dégagement et constructions pour bureaux et lo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Une esplanade jusqu'à la Meuse, une passerelle vélos/piétons jusqu'au parc de la Boverie - aménagement des quais et rénovation du MAMA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inéma Sauvenière ouverture mai 2008; Grand Curtius mars 2009; des Hôtels 5* ouverture en 2010. Emulation ouverture en 2011 - Tivoli (ou ti veux pas) appel à projet cette année. OPERA travaux prévus pour septembre 2009 - Emulation: 2 salles (500 et 150 pl.) travaux fm 2008/début 2009. Pas abandonnée la piscine à Jonfo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Val Benoît sera réaffecté pour la Ville, l'ULg et la SPI+ avec extension du FOR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Rue de Namur, tri postal :600 agents des services communaux e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Palais des Sports et environnement: une étude pour reconver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Médiacité 6,5 ha autonme 2009: 8 salles ciné, nouvelle patinoire communale, centre commercial agrandi, studios d'enregistrement, centre d'entreprise dans le secteur des media, du cinéma et de l'audiovisuel et unité de divertissements de la R.T.B.f. 1500 jobs. Ouverture fm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t xml:space="preserve">LECTURE EN SEANCE du texte intégral des pages des notes relatives à la réunion du Collège communal du jeudi 21 février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ppel à projets par Mr Schroyen, Echevin des FINANCES, de la PROPRETE PUBLIQUE et de la Politique immobilière. Dossiers à rentrer avant le 10 avril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ommunication de Mr Drèze, Echevin des Services Sociaux, de la Famille et de la Santé relative à la 4ème édition du Salon Autonomie handicap - dépendance - vieillissement des 21, 22, 23 février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COLLEGE COMMUNAL DU 28 FEVRIER 2008</w:t>
      </w:r>
      <w:r>
        <w:rPr>
          <w:rFonts w:eastAsia="Times New Roman" w:cs="Times New Roman" w:ascii="Times New Roman" w:hAnsi="Times New Roman"/>
        </w:rPr>
        <w:t xml:space="preserve"> : Journées internat.de la Femme le 7 et le 9 mars avec la participation de trois associ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a Princesse Léa, épouse du Prince Alexandre, dédicacera: Le Prince Alexandre de Belgique dans le cadre de ces journées, le jeudi 6 mars. Au Musée d'Ansembourg, vous y rencontrerez des écrivaines. D'autres personnalités féminines y seront présentent et y dédicacerons dix autres oeuvres. Les deux manifestations sont proposées par Mme Fernandez Echevine de l'Etat-civil, des Mairies de Quartier et des Cimetières et Mr Hupkens, Echevin de la Culture, des Musées,des Arts Let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ussi un concert gratuit au Conservatoire à la mémoire de M.Léopold Charlier, le Il mars avec la collaboration de l'Œuvre des Artistes et le soutien del'A.s.b.l. Le Comptoir se renseigner: 343365122193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COLLEGE COMMUNAL DU 06 MARS 2008</w:t>
      </w:r>
      <w:r>
        <w:rPr>
          <w:rFonts w:eastAsia="Times New Roman" w:cs="Times New Roman" w:ascii="Times New Roman" w:hAnsi="Times New Roman"/>
        </w:rPr>
        <w:t xml:space="preserve">: permis de lotir le ZACC du Pré Aily soit 27,95 ha au Sart Tilman pour de l'habitat. La Ville possède 26 Zones d'Aménagement Communal Concerté dont 5 réservés à du lo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Jean-Claude Ovart Manager des Nuisances Publiques au sein du Plan de Prévention (rue Lonhienne, 14 T. 3495711) est chargé de coordonner un plan propreté au quartier St Léon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chevin Drèze mène une politique en faveur des 50+ une 6ème maison de l'Intergénérationnel vient d'être ouverte à Fragnée. Rappel du Salon Papi'on et de la "carte aîner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TextBody"/>
        <w:jc w:val="both"/>
        <w:rPr/>
      </w:pPr>
      <w:r>
        <w:rPr/>
        <w:t xml:space="preserve">8/ Divers: </w:t>
      </w:r>
    </w:p>
    <w:p>
      <w:pPr>
        <w:pStyle w:val="TextBody"/>
        <w:jc w:val="both"/>
        <w:rPr/>
      </w:pPr>
      <w:r>
        <w:rPr>
          <w:b w:val="false"/>
        </w:rPr>
        <w:t>La partie éloignée du quai Orban est oubliée des balayeur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a rue d'Harscamp bloquée, comment, l'ayant entamée, se rendre à la salle de vente: casse-tête. La signalisation est en cause. Le problème du parking est crucial, la police ne peut fermer les yeux pour certains et verbaliser pour les au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Ceux qui garent ailleurs pour désencombrer ici encombrent là-bas. Il faut insister pour que les camions et camionnettes du chantier en cours profitent déjà des emplacements libres sur le chan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Gespark gère maintenant le parking Longdoz 1/2. Etant donné qu'il est payant dès la deuxième heure il y a beaucoup d'emplacements vi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Rue du Fer, 32 les pavés seront replacés semaine du 25 mars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Fondation Roi Baudouin et la Maison de l'Intergénérationnel : il faut que nous nous remuions pour que les autorités suiv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Flou total et discussions toujours en cours entre les f'rrmes intéressées par les emprises sur l'assiette du chemin de f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Nous sommes invités, avec notre soupe, à l'organisation SOUPE du quartier Fétinne-Vennes du 26 avril à 17h. Une liste circule pour s'inscrire en tant que fournisseur ... Nous nous rencontrerons encore avant la d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Y-a-t-il des chambres d'hôte dans le quartier? Cfle "Tour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Des contacts seront pris avec l'ONEM fin 2008 pour insister sur les formations trilingues et la priorité aux 1500 emplois envisagés à des personnes du quart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Organisation par l'Echevinat des Services sociaux, de la Famille et de la Santé d'un bal familial costumé au Hall omnisports de Grivegnée Haut, rue Nicolas Spiroux, 55 le dimanche 30 mars de 14 à 18h3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Organisation par l'ESAS du 1er au 15 avril d'une Expo photos à l'atelier du fleuriste Leclercq au centre Longdoz. Journée plus festive à l'ESAS le 8 avril de 10 à 16 h. avec travaux d'élèves relatifs au CINEMA en la salle du Collège St Louis, 20 rue Alfred Mag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Relance d'une structure de concertation des Comités de quartier</w:t>
      </w:r>
      <w:r>
        <w:rPr>
          <w:rFonts w:eastAsia="Times New Roman" w:cs="Times New Roman" w:ascii="Times New Roman" w:hAnsi="Times New Roman"/>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 21 février 2008 Mme Pipers et le Secrétaire se sont rendus à la Boutique urbaine. Y étaient présents ou excusés les représentants des 18 comités (sur 48) positifs quant au redémarrage de l'ancienne coordination (CCCQ) dont on ne parlait plus depuis cinq ans et dont notre Président fut secrétaire. Notre Vice-Président a assisté à la première réunion de lanc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Un fonds de 5.000  environ existe toujours pour financer les projets et il y a des repreneurs pour une nouvelle structure et de nouveaux statuts. Le tout est actuellement en gestation et les réunions prévues de 3 par an feront que nous y enverrons un (ou deux pas plus!) représentantes) pour la séance de mi-mai. Au départ l'option A.s.b.l. n'a pas été reten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s "moteurs" sont actuellement mais sans titre: Gabriel Discry (Cointe), Myriam Grandjeau (?Secr.Glain), Mr Deprez (? Trésorier.Amercoeur), Alain Mariage (Rocourt), Mr Debraz (Frag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Les missions: faciliter les échanges, les rencontres entre les Comités (infos, fêtes, conflits, mise en commun de projets), centraliser et répercuter les demandes, informations, s'unir pour être plus efficace dans certains dossiers (TEC, propreté, sécurité, pollution, toxicomanie, rapports avec les Echevins, bureaux de poste, SULs, manifestations de la Ville, Rond-points,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ci-joint: Procuration pour délégation du pouvoir de voter à l'Assemblée générale du 15 avril 2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NOTRE PROCHAINE REUNION ET ASSEMBLEE GENERALE LE 15 AVRIL 2008 à 19h30 20 rue A. Magis 4020 LIEGE</w:t>
      </w:r>
    </w:p>
    <w:sectPr>
      <w:type w:val="nextPage"/>
      <w:pgSz w:w="12240" w:h="15840"/>
      <w:pgMar w:left="1021"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3:00Z</dcterms:created>
  <dc:creator>Tootie</dc:creator>
  <dc:description/>
  <dc:language>en-US</dc:language>
  <cp:lastModifiedBy>Tootie</cp:lastModifiedBy>
  <dcterms:modified xsi:type="dcterms:W3CDTF">2008-03-26T20:07:00Z</dcterms:modified>
  <cp:revision>2</cp:revision>
  <dc:subject/>
  <dc:title>Rapport de la réunion du mardi 18 mars 2008 à 19h30 </dc:title>
</cp:coreProperties>
</file>